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时光如何在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视频中找到灵感与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时光：如何在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中找到灵感与快乐</w:t>
      </w:r>
      <w:r>
        <w:rPr>
          <w:sz w:val="32"/>
          <w:szCs w:val="32"/>
        </w:rPr>
        <w:t>&lt;/p&gt;&lt;p&gt;&lt;img src="/static-img/aBvuB_cpF5mP8m2OFSMhCfaBgLYpTodYVxZ9sb9Gtv1vrxOCdwyqxz-by0Un8mzQ.jpg"&gt;&lt;/p&gt;&lt;p&gt;</w:t>
      </w:r>
      <w:r>
        <w:rPr>
          <w:sz w:val="32"/>
          <w:szCs w:val="32"/>
        </w:rPr>
        <w:t>一、遇见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的视频，很多人可能会觉得这是一个难题。首先，我们需要认识到，时间管理是一个现代生活中的重要技能，它不仅仅体现在工作和学习上，也体现在我们的休闲娱乐活动中。因此，当我们发现自己花费了大量时间制作视频时，这并不是一个问题，而是机遇的一面。</w:t>
      </w:r>
      <w:r>
        <w:rPr>
          <w:sz w:val="32"/>
          <w:szCs w:val="32"/>
        </w:rPr>
        <w:t>&lt;/p&gt;&lt;p&gt;&lt;img src="/static-img/9-M5zC_s_7SUZJQ8OEfZHfaBgLYpTodYVxZ9sb9Gtv3rYq7D-gnYTqcIxMiRlDTqoAnd-JQ7rWQB5jrDwXxzSCUuBKTSKBX8jLHiMFvTh6RRJt7qqfZl1t4Z0P5TpJWMSlxk8CUvkAGsHUcWsudqbFeJU_yVS7SVDgzqh2dS3mWFyLyb4K4xChK1aBrYUaAO.jpg"&gt;&lt;/p&gt;&lt;p&gt;</w:t>
      </w:r>
      <w:r>
        <w:rPr>
          <w:sz w:val="32"/>
          <w:szCs w:val="32"/>
        </w:rPr>
        <w:t>二、分析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情况发生？通常来说，有几个可能的原因：</w:t>
      </w:r>
      <w:r>
        <w:rPr>
          <w:sz w:val="32"/>
          <w:szCs w:val="32"/>
        </w:rPr>
        <w:t>&lt;/p&gt;&lt;p&gt;&lt;img src="/static-img/JRPtrxkscM84NYRv_wcEdvaBgLYpTodYVxZ9sb9Gtv3rYq7D-gnYTqcIxMiRlDTqoAnd-JQ7rWQB5jrDwXxzSCUuBKTSKBX8jLHiMFvTh6RRJt7qqfZl1t4Z0P5TpJWMSlxk8CUvkAGsHUcWsudqbFeJU_yVS7SVDgzqh2dS3mWFyLyb4K4xChK1aBrYUaAO.png"&gt;&lt;/p&gt;&lt;p&gt;</w:t>
      </w:r>
      <w:r>
        <w:rPr>
          <w:sz w:val="32"/>
          <w:szCs w:val="32"/>
        </w:rPr>
        <w:t>兴奋过头：对于喜欢拍摄和编辑的人来说，一旦开始，就很容易沉浸其中，不自觉地花费更多时间。</w:t>
      </w:r>
      <w:r>
        <w:rPr>
          <w:sz w:val="32"/>
          <w:szCs w:val="32"/>
        </w:rPr>
        <w:t>&lt;/p&gt;&lt;p&gt;&lt;img src="/static-img/uc3SY3dmpVJS4Sci0PVkjfaBgLYpTodYVxZ9sb9Gtv3rYq7D-gnYTqcIxMiRlDTqoAnd-JQ7rWQB5jrDwXxzSCUuBKTSKBX8jLHiMFvTh6RRJt7qqfZl1t4Z0P5TpJWMSlxk8CUvkAGsHUcWsudqbFeJU_yVS7SVDgzqh2dS3mWFyLyb4K4xChK1aBrYUaAO.jpg"&gt;&lt;/p&gt;&lt;p&gt;</w:t>
      </w:r>
      <w:r>
        <w:rPr>
          <w:sz w:val="32"/>
          <w:szCs w:val="32"/>
        </w:rPr>
        <w:t>细节拖延：对每一帧都要求完美的人往往会陷入细节纠结之中，不断调整，使得整个过程变得漫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缺乏计划：没有明确的目标或计划，导致每次开启软件就不知道该做什么，最终耗时又无效。</w:t>
      </w:r>
      <w:r>
        <w:rPr>
          <w:sz w:val="32"/>
          <w:szCs w:val="32"/>
        </w:rPr>
        <w:t>&lt;/p&gt;&lt;p&gt;&lt;img src="/static-img/h79MeORdrHfYkytOLnzYgPaBgLYpTodYVxZ9sb9Gtv3rYq7D-gnYTqcIxMiRlDTqoAnd-JQ7rWQB5jrDwXxzSCUuBKTSKBX8jLHiMFvTh6RRJt7qqfZl1t4Z0P5TpJWMSlxk8CUvkAGsHUcWsudqbFeJU_yVS7SVDgzqh2dS3mWFyLyb4K4xChK1aBrYUaAO.jpg"&gt;&lt;/p&gt;&lt;p&gt;</w:t>
      </w:r>
      <w:r>
        <w:rPr>
          <w:sz w:val="32"/>
          <w:szCs w:val="32"/>
        </w:rPr>
        <w:t>三、解决策略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设定目标与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之前，你应该设定一个具体可实现的目标，比如“今天我要完成一段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的小短片”。这样你就能清楚地知道自己要达成什么，并且可以更有效地安排你的时间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时间分配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一个详细的日程表，每个任务都分配一定的时间限制。比如，可以为剪辑设置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作为一次性工作量，以便在规定时间内完成特定的任务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提高效率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使用一些提高效率的手段，如快捷键、自动化工具等，这些都是提升工作速度和质量不可或缺的手段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练习控制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感到太投入于某个项目而忘记了其他事情的时候，要学会放手。当你意识到已经超过预定的时间限制时，无论多么想要继续，你也要停下来，把这个想法保存起来待后续再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转变心态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两个小时从负面的角度看待转换为积极的心态。你可以把它视为是一种锻炼自己的耐心和专注力，同时也是对技术的一次深入学习机会。在这种环境下，你可以探索新的创意方式，或许最终创作出一些独具特色的作品来展示自己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总结回顾与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如果你发现自己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怎么办？首先，识别原因，然后制定策略去解决；最后，将此经验转变为一种积极向上的生活态度。通过不断实践，我们能够更加高效地管理我们的个人项目，从而享受生产过程本身带来的乐趣。这不仅能帮助我们更好地利用宝贵的休闲时间，也能够让我们的作品更加精彩多彩，为未来的创作提供动力和灵感。</w:t>
      </w:r>
      <w:r>
        <w:rPr>
          <w:sz w:val="32"/>
          <w:szCs w:val="32"/>
        </w:rPr>
        <w:t>&lt;/p&gt;&lt;p&gt;&lt;a href = "/doc/686453-</w:t>
      </w:r>
      <w:r>
        <w:rPr>
          <w:sz w:val="32"/>
          <w:szCs w:val="32"/>
        </w:rPr>
        <w:t>公交车时光如何在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中找到灵感与快乐</w:t>
      </w:r>
      <w:r>
        <w:rPr>
          <w:sz w:val="32"/>
          <w:szCs w:val="32"/>
        </w:rPr>
        <w:t>.doc" rel="alternate" download="686453-</w:t>
      </w:r>
      <w:r>
        <w:rPr>
          <w:sz w:val="32"/>
          <w:szCs w:val="32"/>
        </w:rPr>
        <w:t>公交车时光如何在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中找到灵感与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