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揭秘甜蜜生活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：揭秘甜蜜生活的第一步</w:t>
      </w:r>
      <w:r>
        <w:rPr>
          <w:sz w:val="32"/>
          <w:szCs w:val="32"/>
        </w:rPr>
        <w:t>&lt;/p&gt;&lt;p&gt;&lt;img src="/static-img/_tL4TdDmAqNHxWtAe0WHQdKow9U0yGHf71HzLKy1MwG173uVauXQymoojORQJome.jpg"&gt;&lt;/p&gt;&lt;p&gt;</w:t>
      </w:r>
      <w:r>
        <w:rPr>
          <w:sz w:val="32"/>
          <w:szCs w:val="32"/>
        </w:rPr>
        <w:t>在这个快节奏的世界里，人们追求幸福感往往不再满足于平凡的日常生活，而是渴望深刻的情感体验。对于许多夫妇来说，婚后期限内“试爱”成为一种流行趋势，这不仅仅是一种浪漫的传统实践，更是一种对未来关系健康发展的重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什么是婚后试爱？</w:t>
      </w:r>
      <w:r>
        <w:rPr>
          <w:sz w:val="32"/>
          <w:szCs w:val="32"/>
        </w:rPr>
        <w:t>&lt;/p&gt;&lt;p&gt;&lt;img src="/static-img/LBRY5ctUjnGRxw-8d4Q-SdKow9U0yGHf71HzLKy1MwF9wbfTFZTqzYS-6Di5AX2mIFwh48-G_E8lPP3os87jx3xSesJiAbnVJ8bUAC2D3niscXAwGcEMyl10yrTjhYKN0IrwfeR9F6jzzffxMYpkkKAin7IO146SylED8faqBrUqSS5ODtCMqv1Y4dd0QVwGmetMVmy2Olxvwoeauje05Up541gv_RxcdAuZM0313gFgzfNIbmYXz0FUDshH5H9D.jpg"&gt;&lt;/p&gt;&lt;p&gt;</w:t>
      </w:r>
      <w:r>
        <w:rPr>
          <w:sz w:val="32"/>
          <w:szCs w:val="32"/>
        </w:rPr>
        <w:t>所谓婚后试爱，是指新婚夫妇在结婚初期通过尝试不同的生活方式、沟通技巧和情感互动来检验彼此是否真正适合长久共度人生。在这个过程中，他们会尝试各种活动，比如共同旅行、参与兴趣小组、学习新的技能等，以此来增进相互了解，并逐渐建立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为什么需要进行婚后试爱？</w:t>
      </w:r>
      <w:r>
        <w:rPr>
          <w:sz w:val="32"/>
          <w:szCs w:val="32"/>
        </w:rPr>
        <w:t>&lt;/p&gt;&lt;p&gt;&lt;img src="/static-img/B2JZ0G922db9BdWxHXv0HdKow9U0yGHf71HzLKy1MwF9wbfTFZTqzYS-6Di5AX2mIFwh48-G_E8lPP3os87jx3xSesJiAbnVJ8bUAC2D3niscXAwGcEMyl10yrTjhYKN0IrwfeR9F6jzzffxMYpkkKAin7IO146SylED8faqBrUqSS5ODtCMqv1Y4dd0QVwGmetMVmy2Olxvwoeauje05Up541gv_RxcdAuZM0313gFgzfNIbmYXz0FUDshH5H9D.jpg"&gt;&lt;/p&gt;&lt;p&gt;</w:t>
      </w:r>
      <w:r>
        <w:rPr>
          <w:sz w:val="32"/>
          <w:szCs w:val="32"/>
        </w:rPr>
        <w:t>每个人的性格特点和生活习惯都有其独特之处，不同的人可能对同样的行为有着完全不同的反应。因此，在正式进入家庭生活之前，通过一些轻松愉快的小实验，可以帮助新人更好地理解对方，从而减少未来的矛盾和冲突。此外，这也能加深彼此之间的情感纽带，为未来提供一个更加稳定和谐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如何进行有效的婚后试爱？</w:t>
      </w:r>
      <w:r>
        <w:rPr>
          <w:sz w:val="32"/>
          <w:szCs w:val="32"/>
        </w:rPr>
        <w:t>&lt;/p&gt;&lt;p&gt;&lt;img src="/static-img/H3efyxQorYPY6LszaOyOw9Kow9U0yGHf71HzLKy1MwF9wbfTFZTqzYS-6Di5AX2mIFwh48-G_E8lPP3os87jx3xSesJiAbnVJ8bUAC2D3niscXAwGcEMyl10yrTjhYKN0IrwfeR9F6jzzffxMYpkkKAin7IO146SylED8faqBrUqSS5ODtCMqv1Y4dd0QVwGmetMVmy2Olxvwoeauje05Up541gv_RxcdAuZM0313gFgzfNIbmYXz0FUDshH5H9D.jpg"&gt;&lt;/p&gt;&lt;p&gt;</w:t>
      </w:r>
      <w:r>
        <w:rPr>
          <w:sz w:val="32"/>
          <w:szCs w:val="32"/>
        </w:rPr>
        <w:t>为了使这次“試愛”的经历既美好又富有成效，新人应该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保持开放的心态，与伴侣坦诚分享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规划：制定短期计划，并一起实施，让每个人都能够享受到合作与成功后的喜悦。</w:t>
      </w:r>
      <w:r>
        <w:rPr>
          <w:sz w:val="32"/>
          <w:szCs w:val="32"/>
        </w:rPr>
        <w:t>&lt;/p&gt;&lt;p&gt;&lt;img src="/static-img/dVlKZLQYE6rmd7okktkbe9Kow9U0yGHf71HzLKy1MwF9wbfTFZTqzYS-6Di5AX2mIFwh48-G_E8lPP3os87jx3xSesJiAbnVJ8bUAC2D3niscXAwGcEMyl10yrTjhYKN0IrwfeR9F6jzzffxMYpkkKAin7IO146SylED8faqBrUqSS5ODtCMqv1Y4dd0QVwGmetMVmy2Olxvwoeauje05Up541gv_RxcdAuZM0313gFgzfNIbmYXz0FUDshH5H9D.jpg"&gt;&lt;/p&gt;&lt;p&gt;</w:t>
      </w:r>
      <w:r>
        <w:rPr>
          <w:sz w:val="32"/>
          <w:szCs w:val="32"/>
        </w:rPr>
        <w:t>尊重差异：接受并欣赏彼此之间存在的一些差异，这样可以避免因为小事产生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妥协：在不同意见出现时，要学会妥协，不要让自己的执念成为分割你们感情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关于如何进行有效的婚后“試愛”，或者想要为你的伴侣准备一些特别的小惊喜，可以考虑下载一些相关文本资料。这类文本通常包含了丰富的心理学知识以及实际操作建议，它们可以帮助你更好地理解自己，也能够激发你创造更多美好的记忆。你可以在网络上搜索“《恋姬》”、“《情缘指南》”等书籍，它们都是专门为年轻夫妻量身打造，用以指导他们如何在日常生活中培养更加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新人的，你们拥有了一份宝贵但也充满挑战性的礼物——那就是共同建设一个永恒与谐美丽家庭。通过不断地探索、学习，以及相互支持，你们将能够克服所有困难，最终实现梦想中的完美结合。在这个旅程上，每一次尝试，每一次挑战，都值得赞颂，因为它们正是在构建你们未来的桥梁。而对于那些寻求灵感或具体指导的地方，“</w:t>
      </w:r>
      <w:r>
        <w:rPr>
          <w:sz w:val="32"/>
          <w:szCs w:val="32"/>
        </w:rPr>
        <w:t>marriage love experiment txt download”</w:t>
      </w:r>
      <w:r>
        <w:rPr>
          <w:sz w:val="32"/>
          <w:szCs w:val="32"/>
        </w:rPr>
        <w:t>就成为了不可多得的一线光明，将引领你们走向更加幸福甜蜜的人生道路。</w:t>
      </w:r>
      <w:r>
        <w:rPr>
          <w:sz w:val="32"/>
          <w:szCs w:val="32"/>
        </w:rPr>
        <w:t>&lt;/p&gt;&lt;p&gt;&lt;a href = "/doc/686464-</w:t>
      </w:r>
      <w:r>
        <w:rPr>
          <w:sz w:val="32"/>
          <w:szCs w:val="32"/>
        </w:rPr>
        <w:t>婚后试爱揭秘甜蜜生活的第一步</w:t>
      </w:r>
      <w:r>
        <w:rPr>
          <w:sz w:val="32"/>
          <w:szCs w:val="32"/>
        </w:rPr>
        <w:t>.doc" rel="alternate" download="686464-</w:t>
      </w:r>
      <w:r>
        <w:rPr>
          <w:sz w:val="32"/>
          <w:szCs w:val="32"/>
        </w:rPr>
        <w:t>婚后试爱揭秘甜蜜生活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