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无法抗拒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魅力</w:t>
      </w:r>
      <w:r>
        <w:rPr>
          <w:sz w:val="32"/>
          <w:szCs w:val="32"/>
        </w:rPr>
        <w:t>&lt;/p&gt;&lt;p&gt;&lt;img src="/static-img/pQdyq4kmkFa2xrm9cOePSV1anfSodtdBKIGLdiAjvYFDkhy7VgHBnOrheoyPkc1I.jpg"&gt;&lt;/p&gt;&lt;p&gt;</w:t>
      </w:r>
      <w:r>
        <w:rPr>
          <w:sz w:val="32"/>
          <w:szCs w:val="32"/>
        </w:rPr>
        <w:t>在这个快节奏、竞争激烈的时代，人们总是在寻找那一份让自己心动、让他人无法抗拒的力量。这种力量不是金钱，也不是权力，而是那一种无形却又强大的“甜”。你甜到犯规了，这句话就像是一道明亮的光芒，照亮了那些拥有这份能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到犯规：是什么？</w:t>
      </w:r>
      <w:r>
        <w:rPr>
          <w:sz w:val="32"/>
          <w:szCs w:val="32"/>
        </w:rPr>
        <w:t>&lt;/p&gt;&lt;p&gt;&lt;img src="/static-img/6B5njzn9FBf5bbOPaWi8bl1anfSodtdBKIGLdiAjvYF1WVJjsv6hBnlj4oVbMbv9s0L1B_rPG66R1CJkfVlVGSBcIePPhvxPJTz96LPO48d8UnrCYgG51SfG1AAtg954ajx_8g_JgKOFbEdV5ZVT-CKvQuZpSUAnCd5SQKM2eEKKVc5EDdMsgYX5vWJqixnbDxHaErJpnM_x_3WREONcFg.png"&gt;&lt;/p&gt;&lt;p&gt;</w:t>
      </w:r>
      <w:r>
        <w:rPr>
          <w:sz w:val="32"/>
          <w:szCs w:val="32"/>
        </w:rPr>
        <w:t>首先，我们要明白，“你甜到犯规了”这句话中的“甜”，并非字面意义上的糖分或美味食物。在这里，“甜”指的是那种能够深深触动人心的情感和行为，它能让人们忘记一切烦恼，让他们沉醉其中，就像是饮用了一杯温柔而甘醇的蜜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甜到犯规”的人？</w:t>
      </w:r>
      <w:r>
        <w:rPr>
          <w:sz w:val="32"/>
          <w:szCs w:val="32"/>
        </w:rPr>
        <w:t>&lt;/p&gt;&lt;p&gt;&lt;img src="/static-img/dxrWhWK-zA4IxgJZxzzMU11anfSodtdBKIGLdiAjvYF1WVJjsv6hBnlj4oVbMbv9s0L1B_rPG66R1CJkfVlVGSBcIePPhvxPJTz96LPO48d8UnrCYgG51SfG1AAtg954ajx_8g_JgKOFbEdV5ZVT-CKvQuZpSUAnCd5SQKM2eEKKVc5EDdMsgYX5vWJqixnbDxHaErJpnM_x_3WREONcFg.png"&gt;&lt;/p&gt;&lt;p&gt;</w:t>
      </w:r>
      <w:r>
        <w:rPr>
          <w:sz w:val="32"/>
          <w:szCs w:val="32"/>
        </w:rPr>
        <w:t>那么，如何才能成为那个让别人忍不住想要靠近的人呢？答案很简单：真诚。真正的善意和关怀，是最为纯粹且有力的武器。当我们以真诚的心去对待每一个人，无论是朋友还是陌生人，他们都会被你的善意所打动，从而产生一种难以抗拒的情感纽带。这就是所谓的“</w:t>
      </w:r>
      <w:r>
        <w:rPr>
          <w:sz w:val="32"/>
          <w:szCs w:val="32"/>
        </w:rPr>
        <w:t>sweet to the cor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《百万富翁与小女孩》</w:t>
      </w:r>
      <w:r>
        <w:rPr>
          <w:sz w:val="32"/>
          <w:szCs w:val="32"/>
        </w:rPr>
        <w:t>&lt;/p&gt;&lt;p&gt;&lt;img src="/static-img/zH6y9AM25TA-UXKbMCALhF1anfSodtdBKIGLdiAjvYF1WVJjsv6hBnlj4oVbMbv9s0L1B_rPG66R1CJkfVlVGSBcIePPhvxPJTz96LPO48d8UnrCYgG51SfG1AAtg954ajx_8g_JgKOFbEdV5ZVT-CKvQuZpSUAnCd5SQKM2eEKKVc5EDdMsgYX5vWJqixnbDxHaErJpnM_x_3WREONcFg.jpg"&gt;&lt;/p&gt;&lt;p&gt;</w:t>
      </w:r>
      <w:r>
        <w:rPr>
          <w:sz w:val="32"/>
          <w:szCs w:val="32"/>
        </w:rPr>
        <w:t>在一次偶然的情况下，一位百万富翁遇到了一个贫穷的小女孩，他决定帮助她改变命运。通过他的努力，小女孩不仅改变了自己的生活，还成为了一个成功的人物。而当媒体问及这一切背后的原因时，那位富翁简单地说：“我只是想帮助她，因为我知道，每个人都值得获得幸福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”的转化作用</w:t>
      </w:r>
      <w:r>
        <w:rPr>
          <w:sz w:val="32"/>
          <w:szCs w:val="32"/>
        </w:rPr>
        <w:t>&lt;/p&gt;&lt;p&gt;&lt;img src="/static-img/B6HURgsFYEFNNiHelVIn2l1anfSodtdBKIGLdiAjvYF1WVJjsv6hBnlj4oVbMbv9s0L1B_rPG66R1CJkfVlVGSBcIePPhvxPJTz96LPO48d8UnrCYgG51SfG1AAtg954ajx_8g_JgKOFbEdV5ZVT-CKvQuZpSUAnCd5SQKM2eEKKVc5EDdMsgYX5vWJqixnbDxHaErJpnM_x_3WREONcFg.jpg"&gt;&lt;/p&gt;&lt;p&gt;</w:t>
      </w:r>
      <w:r>
        <w:rPr>
          <w:sz w:val="32"/>
          <w:szCs w:val="32"/>
        </w:rPr>
        <w:t>当我们做出一些看似微不足道的事情时，却往往会得到意想不到的大回报。这正是因为我们的善举给予了他人的希望，让他们感觉到了生命中少有的温暖。在这个过程中，你可能没有意识到的，但你的存在已经为世界增添了一抹色彩，为许多人的生活带来了乐趣，这种影响力，就是所谓的“</w:t>
      </w:r>
      <w:r>
        <w:rPr>
          <w:sz w:val="32"/>
          <w:szCs w:val="32"/>
        </w:rPr>
        <w:t>sweet contag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代价：自我牺牲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追求这种高于常人的“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时，我们也需要面对相应的一些代价。不断地付出，不断地牺牲，最终可能会导致我们的个性受损甚至消失。但正如一句古话所说：“舍得，则存；不舍，则亡。”只有不断地付出，才能够真正实现内心深处那份坚定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社会里，要保持原则性的善良并不容易，但正如某位哲学家曾经提醒过我们——如果我们想要成为更好的自己，那么必须学会享受那种超越一般情感需求，并引起他人共鸣的情愫。你是否愿意尝试一下，用你的独特方式去触碰别人的灵魂？如果答案是肯定的，那么请相信，只要你踏上这条路，即使只走一步，你也将找到属于自己的那份不可言喻的地球之恋。</w:t>
      </w:r>
      <w:r>
        <w:rPr>
          <w:sz w:val="32"/>
          <w:szCs w:val="32"/>
        </w:rPr>
        <w:t>&lt;/p&gt;&lt;p&gt;&lt;a href = "/doc/686484-</w:t>
      </w:r>
      <w:r>
        <w:rPr>
          <w:sz w:val="32"/>
          <w:szCs w:val="32"/>
        </w:rPr>
        <w:t>甜到犯规揭秘那些让人无法抗拒的诱惑</w:t>
      </w:r>
      <w:r>
        <w:rPr>
          <w:sz w:val="32"/>
          <w:szCs w:val="32"/>
        </w:rPr>
        <w:t>.doc" rel="alternate" download="686484-</w:t>
      </w:r>
      <w:r>
        <w:rPr>
          <w:sz w:val="32"/>
          <w:szCs w:val="32"/>
        </w:rPr>
        <w:t>甜到犯规揭秘那些让人无法抗拒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