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探秘失落都市的永恒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与孤独：《死城》的起源</w:t>
      </w:r>
      <w:r>
        <w:rPr>
          <w:sz w:val="32"/>
          <w:szCs w:val="32"/>
        </w:rPr>
        <w:t>&lt;/p&gt;&lt;p&gt;&lt;img src="/static-img/SKje19ugnE-QfgHnnkzUMS2r4EyYP7bY69oCHR2HmTFTAE2RvjtSAeEYNw8U2RLw.png"&gt;&lt;/p&gt;&lt;p&gt;</w:t>
      </w:r>
      <w:r>
        <w:rPr>
          <w:sz w:val="32"/>
          <w:szCs w:val="32"/>
        </w:rPr>
        <w:t>在遥远的未来，世界末日来临之际，一座名为“死城”的都市成为唯一幸存者的避难所。然而，这座城市也承载着无数人的希望与梦想，却因时间的长河而逐渐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沉默：生态系统的崩溃</w:t>
      </w:r>
      <w:r>
        <w:rPr>
          <w:sz w:val="32"/>
          <w:szCs w:val="32"/>
        </w:rPr>
        <w:t>&lt;/p&gt;&lt;p&gt;&lt;img src="/static-img/gtCIdsEtk8aZeaPqlqULSC2r4EyYP7bY69oCHR2HmTH_WR5cdXqsO0ID0njIH1q_gOGtIQHAv4OkXPQdzVSSWW1prenUhQfbcjiWnB-10n3odC4A-cfxBaP6opzCQfbGuib00DjDTi5_15uXeQ4QLMe2yQBZmXoGUVvhaA21z_poDEzW0aLYhmURfFPieZgd-1TFhyOGaHO0N3ctv_VaiqtNadvepXQAYJAdjMrxVh9J50Ff-qmMlVS9gXJasUNozoZzV3oHr7DiULrpHf5fEA.png"&gt;&lt;/p&gt;&lt;p&gt;</w:t>
      </w:r>
      <w:r>
        <w:rPr>
          <w:sz w:val="32"/>
          <w:szCs w:val="32"/>
        </w:rPr>
        <w:t>随着时间的流逝，“死城”中的人类活动逐渐停止，生态系统开始崩溃。植物和动物纷纷消亡，只剩下空荡荡的地面和那几道裂缝中的微弱光线。这种寂静是对生命最深刻的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倒流：历史记忆的断层</w:t>
      </w:r>
      <w:r>
        <w:rPr>
          <w:sz w:val="32"/>
          <w:szCs w:val="32"/>
        </w:rPr>
        <w:t>&lt;/p&gt;&lt;p&gt;&lt;img src="/static-img/n1oji50vMqsg67IAC6NvTi2r4EyYP7bY69oCHR2HmTH_WR5cdXqsO0ID0njIH1q_gOGtIQHAv4OkXPQdzVSSWW1prenUhQfbcjiWnB-10n3odC4A-cfxBaP6opzCQfbGuib00DjDTi5_15uXeQ4QLMe2yQBZmXoGUVvhaA21z_poDEzW0aLYhmURfFPieZgd-1TFhyOGaHO0N3ctv_VaiqtNadvepXQAYJAdjMrxVh9J50Ff-qmMlVS9gXJasUNozoZzV3oHr7DiULrpHf5fEA.png"&gt;&lt;/p&gt;&lt;p&gt;</w:t>
      </w:r>
      <w:r>
        <w:rPr>
          <w:sz w:val="32"/>
          <w:szCs w:val="32"/>
        </w:rPr>
        <w:t>尽管“死城”内没有活力，但它依旧保留了过去的一切痕迹——残破建筑、废弃物资，以及那些未曾完成的事业。这一切都成为了一个巨大的历史断层，让人无法摆脱对过去美好时光的一丝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苏：自我救赎之路</w:t>
      </w:r>
      <w:r>
        <w:rPr>
          <w:sz w:val="32"/>
          <w:szCs w:val="32"/>
        </w:rPr>
        <w:t>&lt;/p&gt;&lt;p&gt;&lt;img src="/static-img/NmINHWyPbWMIc3touBmSmS2r4EyYP7bY69oCHR2HmTH_WR5cdXqsO0ID0njIH1q_gOGtIQHAv4OkXPQdzVSSWW1prenUhQfbcjiWnB-10n3odC4A-cfxBaP6opzCQfbGuib00DjDTi5_15uXeQ4QLMe2yQBZmXoGUVvhaA21z_poDEzW0aLYhmURfFPieZgd-1TFhyOGaHO0N3ctv_VaiqtNadvepXQAYJAdjMrxVh9J50Ff-qmMlVS9gXJasUNozoZzV3oHr7DiULrpHf5fEA.jpg"&gt;&lt;/p&gt;&lt;p&gt;</w:t>
      </w:r>
      <w:r>
        <w:rPr>
          <w:sz w:val="32"/>
          <w:szCs w:val="32"/>
        </w:rPr>
        <w:t>虽然环境已经变得如此凶险，但“死城”中仍有一些幸存者试图寻找生存下去的手段。在他们眼里，即使是在绝望中，也要坚持自己的价值观，找到属于自己的意义，以此来抵抗死亡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期待：新纪元的诞生</w:t>
      </w:r>
      <w:r>
        <w:rPr>
          <w:sz w:val="32"/>
          <w:szCs w:val="32"/>
        </w:rPr>
        <w:t>&lt;/p&gt;&lt;p&gt;&lt;img src="/static-img/MxOqxaRrWCwQx9XxLDv_US2r4EyYP7bY69oCHR2HmTH_WR5cdXqsO0ID0njIH1q_gOGtIQHAv4OkXPQdzVSSWW1prenUhQfbcjiWnB-10n3odC4A-cfxBaP6opzCQfbGuib00DjDTi5_15uXeQ4QLMe2yQBZmXoGUVvhaA21z_poDEzW0aLYhmURfFPieZgd-1TFhyOGaHO0N3ctv_VaiqtNadvepXQAYJAdjMrxVh9J50Ff-qmMlVS9gXJasUNozoZzV3oHr7DiULrpHf5fEA.jpg"&gt;&lt;/p&gt;&lt;p&gt;</w:t>
      </w:r>
      <w:r>
        <w:rPr>
          <w:sz w:val="32"/>
          <w:szCs w:val="32"/>
        </w:rPr>
        <w:t>即使“死城”的未来充满不确定性，但正是这样的未知让人们保持了希望。在这个过程中，每一次尝试，都可能开启一扇新的窗口，从而迎接一个全新的时代，而这些尝试本身就是一种奇妙的心灵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与新旅程：告别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特别的时候，“死城”的故事将会画上句号。当所有可能性都被穷尽后，我们或许会发现真正重要的是那个由我们共同创造出来的小小世界，而不是那些宏伟壮丽却又不可触及的地方。这是一个关于结束和开始、告别和再出发的一个环闭循环。</w:t>
      </w:r>
      <w:r>
        <w:rPr>
          <w:sz w:val="32"/>
          <w:szCs w:val="32"/>
        </w:rPr>
        <w:t>&lt;/p&gt;&lt;p&gt;&lt;a href = "/doc/686547-</w:t>
      </w:r>
      <w:r>
        <w:rPr>
          <w:sz w:val="32"/>
          <w:szCs w:val="32"/>
        </w:rPr>
        <w:t>死城探秘失落都市的永恒沉默</w:t>
      </w:r>
      <w:r>
        <w:rPr>
          <w:sz w:val="32"/>
          <w:szCs w:val="32"/>
        </w:rPr>
        <w:t>.doc" rel="alternate" download="686547-</w:t>
      </w:r>
      <w:r>
        <w:rPr>
          <w:sz w:val="32"/>
          <w:szCs w:val="32"/>
        </w:rPr>
        <w:t>死城探秘失落都市的永恒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