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来听我讲这段子吧打怪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兵传奇全文阅读，听我慢慢道来。</w:t>
      </w:r>
      <w:r>
        <w:rPr>
          <w:sz w:val="32"/>
          <w:szCs w:val="32"/>
        </w:rPr>
        <w:t>&lt;/p&gt;&lt;p&gt;&lt;img src="/static-img/aicjzkyVQIR8TOkOimeqJVh0YLevIJ4UHtgxMZ_tCzAUjUE-u7PfL-83Zaw3hFWj.png"&gt;&lt;/p&gt;&lt;p&gt;</w:t>
      </w:r>
      <w:r>
        <w:rPr>
          <w:sz w:val="32"/>
          <w:szCs w:val="32"/>
        </w:rPr>
        <w:t>在遥远的古代，有一个被称为“小兵”的少年，他并非出身豪门，而是一介平民。然而，这个平凡的少年却有着一颗不普通的心。他渴望成为英雄，为人民除害，却因为身份的限制，被迫隐匿自己的才华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兵遇到了一个传说中的古卷。这份奇书藏有无尽秘密，能够让读者掌握超乎常人想象的力量。在翻阅这本神奇书籍时，小兵意外地触发了其中的一段咒语，他感觉到了一股强大的能量涌入体内。随后，他开始了他的征途，踏上了成为真正英雄的道路。</w:t>
      </w:r>
      <w:r>
        <w:rPr>
          <w:sz w:val="32"/>
          <w:szCs w:val="32"/>
        </w:rPr>
        <w:t>&lt;/p&gt;&lt;p&gt;&lt;img src="/static-img/0CBQsoQXpRwagpNPfpqk71h0YLevIJ4UHtgxMZ_tCzC2mLzcFaDTbPET-GgO31f1DvpJyhii-nZMnhHYnG_xhkCw4YJgBa6-kPx-EQErn_aOLuO874-QpRvPl3AOaDhpmuYtxOy5wfFC3gKHm0VKml9UvlgG_D1x56GI0B4jjsofohumVtUlsQ6kPTPfEKOAKbLKopip7faC66gXL-dQMg.png"&gt;&lt;/p&gt;&lt;p&gt;</w:t>
      </w:r>
      <w:r>
        <w:rPr>
          <w:sz w:val="32"/>
          <w:szCs w:val="32"/>
        </w:rPr>
        <w:t>小兵传奇全文阅读，让我们一起探索他如何凭借这份力量，与恶龙对抗、解救美女，并最终成为了国之栋梁。在这个故事里，你将见证勇气与智慧是多么重要，以及一个人如何通过坚持和不断进步，最终实现自己的梦想。</w:t>
      </w:r>
      <w:r>
        <w:rPr>
          <w:sz w:val="32"/>
          <w:szCs w:val="32"/>
        </w:rPr>
        <w:t>&lt;/p&gt;&lt;p&gt;&lt;a href = "/doc/686640-</w:t>
      </w:r>
      <w:r>
        <w:rPr>
          <w:sz w:val="32"/>
          <w:szCs w:val="32"/>
        </w:rPr>
        <w:t>小兵传奇全文阅读来听我讲这段子吧打怪英雄</w:t>
      </w:r>
      <w:r>
        <w:rPr>
          <w:sz w:val="32"/>
          <w:szCs w:val="32"/>
        </w:rPr>
        <w:t>.doc" rel="alternate" download="686640-</w:t>
      </w:r>
      <w:r>
        <w:rPr>
          <w:sz w:val="32"/>
          <w:szCs w:val="32"/>
        </w:rPr>
        <w:t>小兵传奇全文阅读来听我讲这段子吧打怪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