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粹之美天美传媒推荐的国产电视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粹之美：天美传媒推荐的国产电视精选</w:t>
      </w:r>
      <w:r>
        <w:rPr>
          <w:sz w:val="32"/>
          <w:szCs w:val="32"/>
        </w:rPr>
        <w:t>&lt;/p&gt;&lt;p&gt;&lt;img src="/static-img/rd_KUhp0iEZJWiBFkrJ61r49uBZXeWjbNon1sRHP2wOnpJp3COdT41reNEU2AXsG.jpg"&gt;&lt;/p&gt;&lt;p&gt;</w:t>
      </w:r>
      <w:r>
        <w:rPr>
          <w:sz w:val="32"/>
          <w:szCs w:val="32"/>
        </w:rPr>
        <w:t>在当今这个全球化的大时代，中国的电视剧产业已经发展成为世界上最为繁荣和多元化的之一。随着技术的飞速发展，尤其是互联网和流媒体服务的普及，观众不仅能够享受到各种各样的节目，更能感受到不同文化背景下的独特魅力。作为一家致力于推广中国优秀文化产品的公司，天美传媒自然而然地成为了国产电视剧推荐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出新希望</w:t>
      </w:r>
      <w:r>
        <w:rPr>
          <w:sz w:val="32"/>
          <w:szCs w:val="32"/>
        </w:rPr>
        <w:t>&lt;/p&gt;&lt;p&gt;&lt;img src="/static-img/XPgJ92pLAHuyDcFymcYel749uBZXeWjbNon1sRHP2wN7hdLmyTA6urGqK84RRxO9gEaCsl-uMaukaTphtbr8UkIosUsdM2VKZCkf2x8TOP-t1ANn2gmri_AH39W11__Uagq0UWSzTz75RQswvW16oQ.jpg"&gt;&lt;/p&gt;&lt;p&gt;</w:t>
      </w:r>
      <w:r>
        <w:rPr>
          <w:sz w:val="32"/>
          <w:szCs w:val="32"/>
        </w:rPr>
        <w:t>在这样的背景下，天美传媒提出了“国产电视推荐”的概念，这个项目旨在发现并推广那些具有代表性、艺术价值或社会影响力的国产电视作品。通过这一系列活动，不仅能够帮助优秀作品获得更大的曝光率，还能让更多观众了解到中国电影与电视剧业界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国风</w:t>
      </w:r>
      <w:r>
        <w:rPr>
          <w:sz w:val="32"/>
          <w:szCs w:val="32"/>
        </w:rPr>
        <w:t>&lt;/p&gt;&lt;p&gt;&lt;img src="/static-img/qJ6apgy2cA859n1JQ2yyyL49uBZXeWjbNon1sRHP2wN7hdLmyTA6urGqK84RRxO9gEaCsl-uMaukaTphtbr8UkIosUsdM2VKZCkf2x8TOP-t1ANn2gmri_AH39W11__Uagq0UWSzTz75RQswvW16oQ.jpg"&gt;&lt;/p&gt;&lt;p&gt;</w:t>
      </w:r>
      <w:r>
        <w:rPr>
          <w:sz w:val="32"/>
          <w:szCs w:val="32"/>
        </w:rPr>
        <w:t>首先，我们要谈谈“品味国风”。这不仅是对经典影视作品的一种追溯，也是一种对于民族精神和文化内涵深度挖掘。例如，《红楼梦》、《三国演义》等古典小说被改编成了同名大戏，它们以悠久历史为背景，以丰富的人物形象，为观众展现了中华民族几千年的文明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射社会</w:t>
      </w:r>
      <w:r>
        <w:rPr>
          <w:sz w:val="32"/>
          <w:szCs w:val="32"/>
        </w:rPr>
        <w:t>&lt;/p&gt;&lt;p&gt;&lt;img src="/static-img/HaoFb5k7w5ZdPNmuishAab49uBZXeWjbNon1sRHP2wN7hdLmyTA6urGqK84RRxO9gEaCsl-uMaukaTphtbr8UkIosUsdM2VKZCkf2x8TOP-t1ANn2gmri_AH39W11__Uagq0UWSzTz75RQswvW16oQ.jpg"&gt;&lt;/p&gt;&lt;p&gt;</w:t>
      </w:r>
      <w:r>
        <w:rPr>
          <w:sz w:val="32"/>
          <w:szCs w:val="32"/>
        </w:rPr>
        <w:t>除了历史题材外，“映射社会”也是一个重要的话题。这类剧集通常以现代都市生活为背景，反映了我们当前社会中存在的问题，如教育、医疗、环境保护等热点议题。在这些故事中，我们可以看到作者对现实生活细微变化以及深层次矛盾的敏锐洞察，以及他们如何将这些内容转化成引人入胜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未来</w:t>
      </w:r>
      <w:r>
        <w:rPr>
          <w:sz w:val="32"/>
          <w:szCs w:val="32"/>
        </w:rPr>
        <w:t>&lt;/p&gt;&lt;p&gt;&lt;img src="/static-img/5OFJz-b0ncvlnxZBlcq07r49uBZXeWjbNon1sRHP2wN7hdLmyTA6urGqK84RRxO9gEaCsl-uMaukaTphtbr8UkIosUsdM2VKZCkf2x8TOP-t1ANn2gmri_AH39W11__Uagq0UWSzTz75RQswvW16oQ.jpg"&gt;&lt;/p&gt;&lt;p&gt;</w:t>
      </w:r>
      <w:r>
        <w:rPr>
          <w:sz w:val="32"/>
          <w:szCs w:val="32"/>
        </w:rPr>
        <w:t>最后，“讲述未来”则更加注重向前看。在这个快速变化的大环境下，一些科幻片或未来的设想性的故事给予我们思考，并激发我们的想象力。它们展示了科技进步带来的可能，也提醒我们要珍惜现在，同时积极准备迎接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天美传媒对于国产电视作品进行全方位评价和推荐。而这些作品，不论是在历史还是现代，都有着独特的地方值得我们去欣赏去思考。每一次观看，都仿佛是在打开一扇窗，让我们从不同的角度去理解这个复杂多变又充满活力的国家——我们的祖国大陆。而这种过程本身，就是一种文化交流与互鉴，是一种心灵上的连接与共鸣。</w:t>
      </w:r>
      <w:r>
        <w:rPr>
          <w:sz w:val="32"/>
          <w:szCs w:val="32"/>
        </w:rPr>
        <w:t>&lt;/p&gt;&lt;p&gt;&lt;a href = "/doc/686656-</w:t>
      </w:r>
      <w:r>
        <w:rPr>
          <w:sz w:val="32"/>
          <w:szCs w:val="32"/>
        </w:rPr>
        <w:t>探索国粹之美天美传媒推荐的国产电视精选</w:t>
      </w:r>
      <w:r>
        <w:rPr>
          <w:sz w:val="32"/>
          <w:szCs w:val="32"/>
        </w:rPr>
        <w:t>.doc" rel="alternate" download="686656-</w:t>
      </w:r>
      <w:r>
        <w:rPr>
          <w:sz w:val="32"/>
          <w:szCs w:val="32"/>
        </w:rPr>
        <w:t>探索国粹之美天美传媒推荐的国产电视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