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来尝试百合如何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上找到适合自己的运动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保持身体健康和心理平衡显得尤为重要。对于很多人来说，选择合适的运动方式可能是一个挑战，尤其是对于那些对运动不太了解或者缺乏动力的人。但现在，有一个好消息可以分享给大家，那就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的出现，这些网站可以帮助我们找到最适合自己的运动项目。</w:t>
      </w:r>
      <w:r>
        <w:rPr>
          <w:sz w:val="32"/>
          <w:szCs w:val="32"/>
        </w:rPr>
        <w:t>&lt;/p&gt;&lt;p&gt;&lt;img src="/static-img/mAognZ8GRApAY04I9-3sjHMPcf4-fY78dqnrKtotKUlfqsJNbxw9J-OhrGZCudcj.jpg"&gt;&lt;/p&gt;&lt;p&gt;</w:t>
      </w:r>
      <w:r>
        <w:rPr>
          <w:sz w:val="32"/>
          <w:szCs w:val="32"/>
        </w:rPr>
        <w:t>首先，我们来看看为什么百合会选择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来寻找运动项目。百合是一位工作狂，她每天都忙碌着各种事情，从早到晚几乎没有空余时间。在这样的生活节奏下，即使是简单的日常活动也让她感到疲惫不堪。她意识到，只有通过定期锻炼才能提高自己的体能和抵抗力，因此决定开始做一些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百合试图加入当地的健身房或俱乐部时，她发现自己不知道从哪里开始。面对众多选项，她感到既困惑又不知所措。这时候，一位朋友向她推荐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——一个专门为不同年龄、体能水平和兴趣爱好的用户提供个性化训练计划的地方。</w:t>
      </w:r>
      <w:r>
        <w:rPr>
          <w:sz w:val="32"/>
          <w:szCs w:val="32"/>
        </w:rPr>
        <w:t>&lt;/p&gt;&lt;p&gt;&lt;img src="/static-img/6ypfJ50Tm3WNfKQtidJG5HMPcf4-fY78dqnrKtotKUne9IniyQomAgjAgApI_axVo3U_dSjonM48YPhGH_v_NYSgxACKTxS9aPRSkMyAPPvnnqkD5y_LK0Sv702CUz_UD2W57HlRGtcZ-ger87BX7l7X7PdYyYiI21tEu7OhZD_xOJIQtE_w38bvSlxsv8ss.jpg"&gt;&lt;/p&gt;&lt;p&gt;</w:t>
      </w:r>
      <w:r>
        <w:rPr>
          <w:sz w:val="32"/>
          <w:szCs w:val="32"/>
        </w:rPr>
        <w:t>百合决定尝试一下，并且很快就被这些平台吸引了。她能够根据自己的喜好、时间安排以及预算等因素自定义搜索条件，比如“家庭友好型”，“轻度运动”、“有氧健身”等等。此外，这些网站还提供了详细的教程视频，让新手用户容易上手，无论是在家里还是户外，都能按照步骤进行正确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后不久，百合发现她的身体状况有了明显改善。她开始感觉更加活力四射，而且她的工作效率也受到了提升。更令人惊喜的是，她还遇到了许多志同道合的小伙伴们，他们一起参加线上课程，不仅增进了彼此间的情谊，也让学习过程变得更加愉快。</w:t>
      </w:r>
      <w:r>
        <w:rPr>
          <w:sz w:val="32"/>
          <w:szCs w:val="32"/>
        </w:rPr>
        <w:t>&lt;/p&gt;&lt;p&gt;&lt;img src="/static-img/pfggD4I45S-jIDlOkaXNV3MPcf4-fY78dqnrKtotKUne9IniyQomAgjAgApI_axVo3U_dSjonM48YPhGH_v_NYSgxACKTxS9aPRSkMyAPPvnnqkD5y_LK0Sv702CUz_UD2W57HlRGtcZ-ger87BX7l7X7PdYyYiI21tEu7OhZD_xOJIQtE_w38bvSlxsv8ss.jpg"&gt;&lt;/p&gt;&lt;p&gt;</w:t>
      </w:r>
      <w:r>
        <w:rPr>
          <w:sz w:val="32"/>
          <w:szCs w:val="32"/>
        </w:rPr>
        <w:t>总结来说，如果你像百 合一样，对于如何选择正确的运动方式感到迷茫，不妨尝试使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。你只需要告诉系统你的需求，它就会自动匹配出最适合你的计划。不管你是否经验丰富，每个人都能够找到属于自己的那片绿洲，在那里，你将会享受到健康而充实的一生。</w:t>
      </w:r>
      <w:r>
        <w:rPr>
          <w:sz w:val="32"/>
          <w:szCs w:val="32"/>
        </w:rPr>
        <w:t>&lt;/p&gt;&lt;p&gt;&lt;a href = "/doc/686726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百合如何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找到适合自己的运动项目</w:t>
      </w:r>
      <w:r>
        <w:rPr>
          <w:sz w:val="32"/>
          <w:szCs w:val="32"/>
        </w:rPr>
        <w:t>.doc" rel="alternate" download="686726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百合如何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找到适合自己的运动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