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家的将军战场上的英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村庄里，人们正在忙碌着他们的日常事务。孩子们在田野上奔跑，笑声此起彼伏，而老人则坐在门前，对着流水做着算盘。然而，这个平静的画面突然被一阵喧嚣打破。当一辆兵车缓缓驶进村庄时，人们纷纷停止了工作，聚集在路边观看。</w:t>
      </w:r>
      <w:r>
        <w:rPr>
          <w:sz w:val="32"/>
          <w:szCs w:val="32"/>
        </w:rPr>
        <w:t>&lt;/p&gt;&lt;p&gt;&lt;img src="/static-img/ne7NjCFoL3CakfC0fhM3btwbReIKs51xvXK1EOblz6TxpNWFeBGwqGgi20uNJusu.png"&gt;&lt;/p&gt;&lt;p&gt;</w:t>
      </w:r>
      <w:r>
        <w:rPr>
          <w:sz w:val="32"/>
          <w:szCs w:val="32"/>
        </w:rPr>
        <w:t>那是将军回来的消息传遍了整个村子，每个人都对这位勇敢无畏、英勇善战的将军充满敬仰和期待。当兵车停下，将军站在车上，用眼神中流露出疲惫与幸福，他向大家点头致意，然后步履沉重地走下车来。</w:t>
      </w:r>
      <w:r>
        <w:rPr>
          <w:sz w:val="32"/>
          <w:szCs w:val="32"/>
        </w:rPr>
        <w:t>&lt;/p&gt;&lt;p&gt;</w:t>
      </w:r>
      <w:r>
        <w:rPr>
          <w:sz w:val="32"/>
          <w:szCs w:val="32"/>
        </w:rPr>
        <w:t>首先，是他的家人。在他踏入家门之前，他们已经知道了他的消息，但见到他真实的身影还是让他们心潮澎湃。妻子紧紧拥抱着他，不断地泪水涟涟；儿女们围绕在父亲周围，小声哭泣，同时又兴奋地问候。这是一个温馨而又感人的场景，让每个人都感受到了家庭之中的爱与团结。</w:t>
      </w:r>
      <w:r>
        <w:rPr>
          <w:sz w:val="32"/>
          <w:szCs w:val="32"/>
        </w:rPr>
        <w:t>&lt;/p&gt;&lt;p&gt;&lt;img src="/static-img/dH-Si8ylUogEsh0S3m-O4twbReIKs51xvXK1EOblz6RhICugFcpgHnV_Y8ajHhfFvZnriHGxZ96Wyqd4NBHO4KDcQHV77H6ZAFXJbR9SvykEG-vPfNM9x5U0ZrQhtLkEFcxudCrC4ck7FaIiH8PL-Ez1dC7-JF2lddqBUkMcGzKxl_nvATh95F9V5puZ_Sqt.png"&gt;&lt;/p&gt;&lt;p&gt;</w:t>
      </w:r>
      <w:r>
        <w:rPr>
          <w:sz w:val="32"/>
          <w:szCs w:val="32"/>
        </w:rPr>
        <w:t>接着，是社区里的居民。他们给予将军最真挚的欢迎，因为他不仅是一位伟大的领导者，也是这个小镇不可或缺的一员。他曾多次为保护这里的人民而战斗，现在终于回到这里享受属于自己的安宁生活。此刻，他被当作英雄般接待，每个人都想要亲自见证这一刻，让记忆深深镌刻于心间。</w:t>
      </w:r>
      <w:r>
        <w:rPr>
          <w:sz w:val="32"/>
          <w:szCs w:val="32"/>
        </w:rPr>
        <w:t>&lt;/p&gt;&lt;p&gt;</w:t>
      </w:r>
      <w:r>
        <w:rPr>
          <w:sz w:val="32"/>
          <w:szCs w:val="32"/>
        </w:rPr>
        <w:t>随后，有媒体代表赶到现场，他们希望能捕捉到这段历史性的瞬间，将其呈现给全世界。不少记者争相采访，将军谦逊但坚定地说：“我只是一名普通士兵，我所做的一切都是为了国家和人民。”这样的回答让更多的人认识到了真正的英雄精神，即使面对如此巨大的关注和赞誉，他依然保持谦逊的心态。</w:t>
      </w:r>
      <w:r>
        <w:rPr>
          <w:sz w:val="32"/>
          <w:szCs w:val="32"/>
        </w:rPr>
        <w:t>&lt;/p&gt;&lt;p&gt;&lt;img src="/static-img/wH8eUHecrJkzCNvpjpRM9NwbReIKs51xvXK1EOblz6RhICugFcpgHnV_Y8ajHhfFvZnriHGxZ96Wyqd4NBHO4KDcQHV77H6ZAFXJbR9SvykEG-vPfNM9x5U0ZrQhtLkEFcxudCrC4ck7FaIiH8PL-Ez1dC7-JF2lddqBUkMcGzKxl_nvATh95F9V5puZ_Sqt.jpg"&gt;&lt;/p&gt;&lt;p&gt;</w:t>
      </w:r>
      <w:r>
        <w:rPr>
          <w:sz w:val="32"/>
          <w:szCs w:val="32"/>
        </w:rPr>
        <w:t>接下来，便有各种庆祝活动开始举行。一场盛大宴会由村民举办，以庆祝将军归来的喜讯。他穿上了正式服装，在宾客面前露出了灿烂微笑，与众多嘉宾共享美食佳饮。在舞台上，一位诗人即兴创作了一首关于“记将軍回来”的诗歌，全场响起热烈掌声，那种情感激动得连气氛也变得更加热烈起来。</w:t>
      </w:r>
      <w:r>
        <w:rPr>
          <w:sz w:val="32"/>
          <w:szCs w:val="32"/>
        </w:rPr>
        <w:t>&lt;/p&gt;&lt;p&gt;</w:t>
      </w:r>
      <w:r>
        <w:rPr>
          <w:sz w:val="32"/>
          <w:szCs w:val="32"/>
        </w:rPr>
        <w:t>最后，还有一群年轻人，他们提议建立一个纪念碑，以纪念那些为国牺牲或平安归来的士兵。这座纪念碑不仅是对过去战争遗留下的痕迹的一个致敬，更是对未来和平生活的一种期许。而当夜幕降临，将军就在这种既温馨又充满意义的情境中结束了他的第一天回乡生活，这也是他永远难忘的一天——“记将軍回来”的日子。</w:t>
      </w:r>
      <w:r>
        <w:rPr>
          <w:sz w:val="32"/>
          <w:szCs w:val="32"/>
        </w:rPr>
        <w:t>&lt;/p&gt;&lt;p&gt;&lt;img src="/static-img/4e-5vhwKiSc2aAWyyxI3wNwbReIKs51xvXK1EOblz6RhICugFcpgHnV_Y8ajHhfFvZnriHGxZ96Wyqd4NBHO4KDcQHV77H6ZAFXJbR9SvykEG-vPfNM9x5U0ZrQhtLkEFcxudCrC4ck7FaIiH8PL-Ez1dC7-JF2lddqBUkMcGzKxl_nvATh95F9V5puZ_Sqt.png"&gt;&lt;/p&gt;&lt;p&gt;&lt;a href = "/doc/686784-</w:t>
      </w:r>
      <w:r>
        <w:rPr>
          <w:sz w:val="32"/>
          <w:szCs w:val="32"/>
        </w:rPr>
        <w:t>回家的将军战场上的英雄归来</w:t>
      </w:r>
      <w:r>
        <w:rPr>
          <w:sz w:val="32"/>
          <w:szCs w:val="32"/>
        </w:rPr>
        <w:t>.doc" rel="alternate" download="686784-</w:t>
      </w:r>
      <w:r>
        <w:rPr>
          <w:sz w:val="32"/>
          <w:szCs w:val="32"/>
        </w:rPr>
        <w:t>回家的将军战场上的英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