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的坤坤桶你探索生活中的小确幸与大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，让我的坤坤桶你</w:t>
      </w:r>
      <w:r>
        <w:rPr>
          <w:sz w:val="32"/>
          <w:szCs w:val="32"/>
        </w:rPr>
        <w:t>&lt;/p&gt;&lt;p&gt;&lt;img src="/static-img/QmmI1tdjC5TmXbv1s66t5XDGNN0iU6DZs-VKFCK0vD1HKJDYYW0CqZP7gA1Jrf5k.jpg"&gt;&lt;/p&gt;&lt;p&gt;</w:t>
      </w:r>
      <w:r>
        <w:rPr>
          <w:sz w:val="32"/>
          <w:szCs w:val="32"/>
        </w:rPr>
        <w:t>在人生的旅途中，每个人都有自己的梦想和追求。对于我而言，我的梦想就是拥有一个属于自己的小世界，即所谓的“坤坤桶”。这个概念源自于日常生活中的小确幸，它代表着简单、纯粹的快乐。在这个充满压力和竞争的时代，我们需要不断地寻找内心的宁静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认识自己</w:t>
      </w:r>
      <w:r>
        <w:rPr>
          <w:sz w:val="32"/>
          <w:szCs w:val="32"/>
        </w:rPr>
        <w:t>&lt;/p&gt;&lt;p&gt;&lt;img src="/static-img/-yhnURvLws2Wbp_qYinul3DGNN0iU6DZs-VKFCK0vD0T0rh_rxZsnVoV7UTCBMqpX1S-WAb8PXHnoYjQHiOOyj-wApzc3Itbe1PrjaAW-fz0MMxEhg1ulFF6hmrW6RPninI2KGsvdZTuvzGxSW23GljopEj5cV3re4wjJceV0xo.jpg"&gt;&lt;/p&gt;&lt;p&gt;</w:t>
      </w:r>
      <w:r>
        <w:rPr>
          <w:sz w:val="32"/>
          <w:szCs w:val="32"/>
        </w:rPr>
        <w:t>要迈开腿，让我们的“坤坤桶”成为现实，就必须首先了解自己。我们每个人都有独特的人生经历和个性，这些都是构建我们的“坤坤桶”的基础。在现代社会中，人们往往被外界的声音所左右，以至于忽视了自身真正的需求和喜好。我建议大家暂时放下那些不必要的烦恼，静下心来思考：什么事情能让你感到快乐？这些是你的“小确幸”，也是构建你的“坤 块”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积累资源</w:t>
      </w:r>
      <w:r>
        <w:rPr>
          <w:sz w:val="32"/>
          <w:szCs w:val="32"/>
        </w:rPr>
        <w:t>&lt;/p&gt;&lt;p&gt;&lt;img src="/static-img/rK6_7WHsd4DnYG358qbHfnDGNN0iU6DZs-VKFCK0vD0T0rh_rxZsnVoV7UTCBMqpX1S-WAb8PXHnoYjQHiOOyj-wApzc3Itbe1PrjaAW-fz0MMxEhg1ulFF6hmrW6RPninI2KGsvdZTuvzGxSW23GljopEj5cV3re4wjJceV0xo.jpg"&gt;&lt;/p&gt;&lt;p&gt;</w:t>
      </w:r>
      <w:r>
        <w:rPr>
          <w:sz w:val="32"/>
          <w:szCs w:val="32"/>
        </w:rPr>
        <w:t>一旦确定了自己的需求，我们就需要开始积累相应的一切资源。这可能包括金钱、时间、知识等。每个人都应该设立一些长期目标，并为之做出合理规划。一分耕耘，一分收获，不断地努力以实现自己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建立支持系统</w:t>
      </w:r>
      <w:r>
        <w:rPr>
          <w:sz w:val="32"/>
          <w:szCs w:val="32"/>
        </w:rPr>
        <w:t>&lt;/p&gt;&lt;p&gt;&lt;img src="/static-img/22_Y6jAn9kBqEkRTdqi0n3DGNN0iU6DZs-VKFCK0vD0T0rh_rxZsnVoV7UTCBMqpX1S-WAb8PXHnoYjQHiOOyj-wApzc3Itbe1PrjaAW-fz0MMxEhg1ulFF6hmrW6RPninI2KGsvdZTuvzGxSW23GljopEj5cV3re4wjJceV0xo.jpg"&gt;&lt;/p&gt;&lt;p&gt;</w:t>
      </w:r>
      <w:r>
        <w:rPr>
          <w:sz w:val="32"/>
          <w:szCs w:val="32"/>
        </w:rPr>
        <w:t>没有一个人能够独立完成所有的事情，而是依靠他人的帮助或合作来达成目标。在建设你的“坔 坌”过程中，也许会遇到很多困难，那时候，你需要一个强大的支持系统。这可以是一个团队、一群朋友或者家人，他们能给予你鼓励，同时也能提供实际上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享受过程</w:t>
      </w:r>
      <w:r>
        <w:rPr>
          <w:sz w:val="32"/>
          <w:szCs w:val="32"/>
        </w:rPr>
        <w:t>&lt;/p&gt;&lt;p&gt;&lt;img src="/static-img/27jykJwEOApg1XvVjbaj-nDGNN0iU6DZs-VKFCK0vD0T0rh_rxZsnVoV7UTCBMqpX1S-WAb8PXHnoYjQHiOOyj-wApzc3Itbe1PrjaAW-fz0MMxEhg1ulFF6hmrW6RPninI2KGsvdZTuvzGxSW23GljopEj5cV3re4wjJceV0xo.jpg"&gt;&lt;/p&gt;&lt;p&gt;</w:t>
      </w:r>
      <w:r>
        <w:rPr>
          <w:sz w:val="32"/>
          <w:szCs w:val="32"/>
        </w:rPr>
        <w:t>在追求完美之前，我们不能忘记享受路上的小确幸。正如那句名言：“生命不止一次。”它提醒我们，无论结果如何，都要珍惜现在这段旅程。当你正在努力的时候，如果能够感受到快乐，那么成功后的喜悦将更加甜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坚持到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迈开腿并让我们的“ 均均 桶”变成现实之前，最重要的是坚持到底。任何伟大的事物都是由无数次坚持而来的。不怕挫折，只怕停下来。你只需像种子一样扎根，然后向阳花落，它终将结出丰硕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迈开腿，让我的 均均 桶》是一篇探讨如何通过认知自我、积累资源、建立支持系统、享受过程以及坚持不懈来实现个人的幸福生活的小说。此文旨在激发读者对生活中的小确幸进行深入思考，并鼓励他们去创造属于自己的幸福空间，即所谓的 “ 均均 桶”。</w:t>
      </w:r>
      <w:r>
        <w:rPr>
          <w:sz w:val="32"/>
          <w:szCs w:val="32"/>
        </w:rPr>
        <w:t>&lt;/p&gt;&lt;p&gt;&lt;a href = "/doc/686809-</w:t>
      </w:r>
      <w:r>
        <w:rPr>
          <w:sz w:val="32"/>
          <w:szCs w:val="32"/>
        </w:rPr>
        <w:t>迈开腿让我的坤坤桶你探索生活中的小确幸与大智慧</w:t>
      </w:r>
      <w:r>
        <w:rPr>
          <w:sz w:val="32"/>
          <w:szCs w:val="32"/>
        </w:rPr>
        <w:t>.doc" rel="alternate" download="686809-</w:t>
      </w:r>
      <w:r>
        <w:rPr>
          <w:sz w:val="32"/>
          <w:szCs w:val="32"/>
        </w:rPr>
        <w:t>迈开腿让我的坤坤桶你探索生活中的小确幸与大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