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w:t>
      </w:r>
      <w:r>
        <w:rPr>
          <w:sz w:val="48"/>
          <w:szCs w:val="48"/>
        </w:rPr>
        <w:t>X7X7X7</w:t>
      </w:r>
      <w:r>
        <w:rPr>
          <w:sz w:val="48"/>
          <w:szCs w:val="48"/>
        </w:rPr>
        <w:t>探秘任意噪入口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隙中，有一个被称为</w:t>
      </w:r>
      <w:r>
        <w:rPr>
          <w:sz w:val="32"/>
          <w:szCs w:val="32"/>
        </w:rPr>
        <w:t>X7X7X7</w:t>
      </w:r>
      <w:r>
        <w:rPr>
          <w:sz w:val="32"/>
          <w:szCs w:val="32"/>
        </w:rPr>
        <w:t>的神秘入口，它是宇宙中的一个奇异现象，据说任何穿越者都能随心所欲地选择进入任意噪音世界。这个入口不仅吸引了无数冒险家，还让科学家们对其背后的物理法则充满好奇。</w:t>
      </w:r>
      <w:r>
        <w:rPr>
          <w:sz w:val="32"/>
          <w:szCs w:val="32"/>
        </w:rPr>
        <w:t>&lt;/p&gt;&lt;p&gt;&lt;img src="/static-img/WsZiXFMT0vsw2ij2sMerbrwTloaxMAbbgQX67rBXAaJgyfZ_JevHbuzPCLhUrdKp.jpg"&gt;&lt;/p&gt;&lt;p&gt;X7X7X7</w:t>
      </w:r>
      <w:r>
        <w:rPr>
          <w:sz w:val="32"/>
          <w:szCs w:val="32"/>
        </w:rPr>
        <w:t>：传说中的任意噪入口</w:t>
      </w:r>
      <w:r>
        <w:rPr>
          <w:sz w:val="32"/>
          <w:szCs w:val="32"/>
        </w:rPr>
        <w:t>&lt;/p&gt;&lt;p&gt;</w:t>
      </w:r>
      <w:r>
        <w:rPr>
          <w:sz w:val="32"/>
          <w:szCs w:val="32"/>
        </w:rPr>
        <w:t>关于这个神秘入口的起源有着许多不同的传说，但最普遍的版本是它是一种自然现象，是由某个未知星系产生的一种特殊能量波动。这股能量波动可以影响周围空间，使得任何靠近该区域的人或物都能够听到不同的声音，这些声音似乎来自于不同的环境和时间节点。</w:t>
      </w:r>
      <w:r>
        <w:rPr>
          <w:sz w:val="32"/>
          <w:szCs w:val="32"/>
        </w:rPr>
        <w:t>&lt;/p&gt;&lt;p&gt;&lt;img src="/static-img/8M8eQZLT4QDSbew3Y_uF2LwTloaxMAbbgQX67rBXAaL4ZAvmAG8j9JGlj3-SVj7DeYv1cwJ3g56PW4qZ1Uaq_cMThtNt_6HNFecV5dNuv-Bvri6jMTdoi0rB-RirXyQPvaG17DpU4_QDswAfycDc8WJD5rOud2oliSjEdXyJN6XugiCLxrZ3m9Z6dSEeIrr1.jpg"&gt;&lt;/p&gt;&lt;p&gt;</w:t>
      </w:r>
      <w:r>
        <w:rPr>
          <w:sz w:val="32"/>
          <w:szCs w:val="32"/>
        </w:rPr>
        <w:t>探索者的挑战</w:t>
      </w:r>
      <w:r>
        <w:rPr>
          <w:sz w:val="32"/>
          <w:szCs w:val="32"/>
        </w:rPr>
        <w:t>&lt;/p&gt;&lt;p&gt;</w:t>
      </w:r>
      <w:r>
        <w:rPr>
          <w:sz w:val="32"/>
          <w:szCs w:val="32"/>
        </w:rPr>
        <w:t>对于那些渴望探索未知的人来说，</w:t>
      </w:r>
      <w:r>
        <w:rPr>
          <w:sz w:val="32"/>
          <w:szCs w:val="32"/>
        </w:rPr>
        <w:t>X7X7X7</w:t>
      </w:r>
      <w:r>
        <w:rPr>
          <w:sz w:val="32"/>
          <w:szCs w:val="32"/>
        </w:rPr>
        <w:t>代表了一次独特而危险的旅程。为了抵达这个入口，他们需要首先找到正确的位置，因为它并不总是固定在地平线上，而且也不会发出任何明显的信号。一旦找到，探险者就必须准备好面对各种可能出现的声音，这些声音可能会给他们带来惊喜，也可能导致心理崩溃。</w:t>
      </w:r>
      <w:r>
        <w:rPr>
          <w:sz w:val="32"/>
          <w:szCs w:val="32"/>
        </w:rPr>
        <w:t>&lt;/p&gt;&lt;p&gt;&lt;img src="/static-img/5xM2IUwPfmf4GsEIUprNQbwTloaxMAbbgQX67rBXAaL4ZAvmAG8j9JGlj3-SVj7DeYv1cwJ3g56PW4qZ1Uaq_cMThtNt_6HNFecV5dNuv-Bvri6jMTdoi0rB-RirXyQPvaG17DpU4_QDswAfycDc8WJD5rOud2oliSjEdXyJN6XugiCLxrZ3m9Z6dSEeIrr1.png"&gt;&lt;/p&gt;&lt;p&gt;</w:t>
      </w:r>
      <w:r>
        <w:rPr>
          <w:sz w:val="32"/>
          <w:szCs w:val="32"/>
        </w:rPr>
        <w:t>科学解释与理论</w:t>
      </w:r>
      <w:r>
        <w:rPr>
          <w:sz w:val="32"/>
          <w:szCs w:val="32"/>
        </w:rPr>
        <w:t>&lt;/p&gt;&lt;p&gt;</w:t>
      </w:r>
      <w:r>
        <w:rPr>
          <w:sz w:val="32"/>
          <w:szCs w:val="32"/>
        </w:rPr>
        <w:t>尽管没有人真正知道如何操作这项技术，但科学家们推测这是由于一种叫做“声场扭曲”的现象。当声波遇到特定条件下的空气时，就会发生扭曲，从而改变它们原本应该有的频率和强度。这种现象在我们的日常生活中并不是特别突出，因为我们通常无法感受到如此细微的声音变化。但对于那些能够理解并掌握这种技术的人来说，这是一个巨大的力量来源。</w:t>
      </w:r>
      <w:r>
        <w:rPr>
          <w:sz w:val="32"/>
          <w:szCs w:val="32"/>
        </w:rPr>
        <w:t>&lt;/p&gt;&lt;p&gt;&lt;img src="/static-img/_G8h9sBaMn4f7oWluSWu6LwTloaxMAbbgQX67rBXAaL4ZAvmAG8j9JGlj3-SVj7DeYv1cwJ3g56PW4qZ1Uaq_cMThtNt_6HNFecV5dNuv-Bvri6jMTdoi0rB-RirXyQPvaG17DpU4_QDswAfycDc8WJD5rOud2oliSjEdXyJN6XugiCLxrZ3m9Z6dSEeIrr1.jpg"&gt;&lt;/p&gt;&lt;p&gt;</w:t>
      </w:r>
      <w:r>
        <w:rPr>
          <w:sz w:val="32"/>
          <w:szCs w:val="32"/>
        </w:rPr>
        <w:t>访问记忆与未来</w:t>
      </w:r>
      <w:r>
        <w:rPr>
          <w:sz w:val="32"/>
          <w:szCs w:val="32"/>
        </w:rPr>
        <w:t>&lt;/p&gt;&lt;p&gt;</w:t>
      </w:r>
      <w:r>
        <w:rPr>
          <w:sz w:val="32"/>
          <w:szCs w:val="32"/>
        </w:rPr>
        <w:t>人们开始意识到，不同的声音不仅代表着不同的地方，它们还可能包含过去、现在以及未来的信息。在一些极端的情况下，一些人甚至报告称自己听到了预言性的消息或者回忆起曾经遗忘的情景。这些发现激发了新的研究方向，科学家们希望通过深入研究这些声音来更好地理解宇宙自身如何记录历史，以及人类大脑如何处理这些信息。</w:t>
      </w:r>
      <w:r>
        <w:rPr>
          <w:sz w:val="32"/>
          <w:szCs w:val="32"/>
        </w:rPr>
        <w:t>&lt;/p&gt;&lt;p&gt;&lt;img src="/static-img/oqE2ttsWIsKZYnyOHr4qq7wTloaxMAbbgQX67rBXAaL4ZAvmAG8j9JGlj3-SVj7DeYv1cwJ3g56PW4qZ1Uaq_cMThtNt_6HNFecV5dNuv-Bvri6jMTdoi0rB-RirXyQPvaG17DpU4_QDswAfycDc8WJD5rOud2oliSjEdXyJN6XugiCLxrZ3m9Z6dSEeIrr1.jpg"&gt;&lt;/p&gt;&lt;p&gt;</w:t>
      </w:r>
      <w:r>
        <w:rPr>
          <w:sz w:val="32"/>
          <w:szCs w:val="32"/>
        </w:rPr>
        <w:t>未来的展望与警示</w:t>
      </w:r>
      <w:r>
        <w:rPr>
          <w:sz w:val="32"/>
          <w:szCs w:val="32"/>
        </w:rPr>
        <w:t>&lt;/p&gt;&lt;p&gt;</w:t>
      </w:r>
      <w:r>
        <w:rPr>
          <w:sz w:val="32"/>
          <w:szCs w:val="32"/>
        </w:rPr>
        <w:t>虽然目前我们还不能完全控制进入任意噪音世界，但这项技术已经证明了其潜力。如果能够将这一能力加以应用，我们很快就会发现新方法去治疗失语症、恢复记忆或者甚至进行精神疗愈。而另一方面，如果没有恰当管理，这一力量也可能成为武器，在军事领域内使用，以此作为一种心理战术。不过，无论怎样发展，都需谨慎行事，因为涉及到的知识太过敏感，对于社会稳定构成重大威胁。</w:t>
      </w:r>
      <w:r>
        <w:rPr>
          <w:sz w:val="32"/>
          <w:szCs w:val="32"/>
        </w:rPr>
        <w:t>&lt;/p&gt;&lt;p&gt;</w:t>
      </w:r>
      <w:r>
        <w:rPr>
          <w:sz w:val="32"/>
          <w:szCs w:val="32"/>
        </w:rPr>
        <w:t>结语</w:t>
      </w:r>
      <w:r>
        <w:rPr>
          <w:sz w:val="32"/>
          <w:szCs w:val="32"/>
        </w:rPr>
        <w:t>&lt;/p&gt;&lt;p&gt;</w:t>
      </w:r>
      <w:r>
        <w:rPr>
          <w:sz w:val="32"/>
          <w:szCs w:val="32"/>
        </w:rPr>
        <w:t>总结来说，虽然仍有很多未知之谜待解，但是如果我们成功掌握了控制这一过程的手段，那么人类文明将迎来前所未有的革命性变革。然而，我们必须小心翼翼地迈出每一步，同时确保这样的力量不会落入错误之手，最终导致灾难性的后果。在追求知识和进步的大潮流中，我们应当保持清醒，并始终牵挂着安全和责任感。</w:t>
      </w:r>
      <w:r>
        <w:rPr>
          <w:sz w:val="32"/>
          <w:szCs w:val="32"/>
        </w:rPr>
        <w:t>&lt;/p&gt;&lt;p&gt;&lt;a href = "/doc/686817-</w:t>
      </w:r>
      <w:r>
        <w:rPr>
          <w:sz w:val="32"/>
          <w:szCs w:val="32"/>
        </w:rPr>
        <w:t>穿越</w:t>
      </w:r>
      <w:r>
        <w:rPr>
          <w:sz w:val="32"/>
          <w:szCs w:val="32"/>
        </w:rPr>
        <w:t>X7X7X7</w:t>
      </w:r>
      <w:r>
        <w:rPr>
          <w:sz w:val="32"/>
          <w:szCs w:val="32"/>
        </w:rPr>
        <w:t>探秘任意噪入口的神秘世界</w:t>
      </w:r>
      <w:r>
        <w:rPr>
          <w:sz w:val="32"/>
          <w:szCs w:val="32"/>
        </w:rPr>
        <w:t>.doc" rel="alternate" download="686817-</w:t>
      </w:r>
      <w:r>
        <w:rPr>
          <w:sz w:val="32"/>
          <w:szCs w:val="32"/>
        </w:rPr>
        <w:t>穿越</w:t>
      </w:r>
      <w:r>
        <w:rPr>
          <w:sz w:val="32"/>
          <w:szCs w:val="32"/>
        </w:rPr>
        <w:t>X7X7X7</w:t>
      </w:r>
      <w:r>
        <w:rPr>
          <w:sz w:val="32"/>
          <w:szCs w:val="32"/>
        </w:rPr>
        <w:t>探秘任意噪入口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