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咱们来聊聊小王子这本书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我打开了那本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回想起那些曾经深深打动过我的情感。《小王子》这本书，是法国作家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创作的一部文学奇迹，它以简洁而优美的语言讲述了一个天真无邪的小王子的故事。</w:t>
      </w:r>
      <w:r>
        <w:rPr>
          <w:sz w:val="32"/>
          <w:szCs w:val="32"/>
        </w:rPr>
        <w:t>&lt;/p&gt;&lt;p&gt;&lt;img src="/static-img/JSRe_b4E-Ho9ae5HZcxS98WBxNk6kTORTeOCHvRaKBHFPLR3e2S-r_ewmYhQda9-.jpg"&gt;&lt;/p&gt;&lt;p&gt;</w:t>
      </w:r>
      <w:r>
        <w:rPr>
          <w:sz w:val="32"/>
          <w:szCs w:val="32"/>
        </w:rPr>
        <w:t>文中提到的“星星”和“玫瑰花”，这些都是小王子与他朋友们的象征。在阅读这段文字时，我仿佛能听到远方风吹过草原的声音，那是小王子在寻找自己的飞行器时所经历的情景。每当我看到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就会不自觉地想要再次沉浸到那个充满童真与哲理的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的》结尾，让我永远铭记：生命中的真正重要之事，并非我们通常认为的那么复杂，而是一些简单、纯真的瞬间，如同一朵盛开的玫瑰花，或是夜空中的闪烁着光芒的小星星。</w:t>
      </w:r>
      <w:r>
        <w:rPr>
          <w:sz w:val="32"/>
          <w:szCs w:val="32"/>
        </w:rPr>
        <w:t>&lt;/p&gt;&lt;p&gt;&lt;img src="/static-img/2kqYO4FVg20eO4PBw3FDTsWBxNk6kTORTeOCHvRaKBHSglrDmLbzEJGGTMxqJgStFr44rMOx1pbeQoXgYQOTK6dgMJpTXHhGpCKju5S8YCEz3W03nQ3QjGcBSH-sH9eyM5coI94JKfmruSsJtUjxNtrLEIIb3gHpgW0Qc6KTeRgK3t-MPioB9nhLP7mZV_WM2_kRHZFWgkny1kPUjxBEfPxapn3Lk7xw63dURgQl4A0.jpg"&gt;&lt;/p&gt;&lt;p&gt;</w:t>
      </w:r>
      <w:r>
        <w:rPr>
          <w:sz w:val="32"/>
          <w:szCs w:val="32"/>
        </w:rPr>
        <w:t>随着时间流逝，这个故事也成为了我心中宝贵的一份财富。我知道，无论何时何地，只要有这份记忆，即使是在最忙碌或压力重重的时候，也能找到片刻宁静，回到那个纯真的世界，与那位叫做小王子的孩子一起思考人生的意义。这就是为什么，“小王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我来说，不仅仅是一个文件名，更是一扇通往内心深处的大门。</w:t>
      </w:r>
      <w:r>
        <w:rPr>
          <w:sz w:val="32"/>
          <w:szCs w:val="32"/>
        </w:rPr>
        <w:t>&lt;/p&gt;&lt;p&gt;&lt;a href = "/doc/686881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来聊聊小王子这本书吧</w:t>
      </w:r>
      <w:r>
        <w:rPr>
          <w:sz w:val="32"/>
          <w:szCs w:val="32"/>
        </w:rPr>
        <w:t>.doc" rel="alternate" download="686881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咱们来聊聊小王子这本书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