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青春十七岁的回声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幻想和无限可能的年龄里，每个人都是世界上最美丽、最强大的存在。十七岁，是人生旅途中的一扇门，打开了，它带我们进入了一个全新的世界。然而，随着时间的流逝，这个年纪似乎成为了遥不可及的记忆，只有通过“重回十七岁下载”这款奇妙的应用，我们才能再次体验那份纯真的快乐。</w:t>
      </w:r>
      <w:r>
        <w:rPr>
          <w:sz w:val="32"/>
          <w:szCs w:val="32"/>
        </w:rPr>
        <w:t>&lt;/p&gt;&lt;p&gt;&lt;img src="/static-img/vtTBUpYwR4n79WFqnZB-6K_1MbC_hlZ7ac-4SpQ0jza173uVauXQymoojORQJome.jpg"&gt;&lt;/p&gt;&lt;p&gt;</w:t>
      </w:r>
      <w:r>
        <w:rPr>
          <w:sz w:val="32"/>
          <w:szCs w:val="32"/>
        </w:rPr>
        <w:t>回到过去：重新找到自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独特的应用，它能够让用户回到自己曾经最为年轻的时候。在这个过程中，我们不仅可以看到自己的外表如何变化，还能感受到当时的心情和思考方式。这对于那些迷失自我的人来说，无疑是一个宝贵的机会，让他们重新审视自己的价值观和生活目标。</w:t>
      </w:r>
      <w:r>
        <w:rPr>
          <w:sz w:val="32"/>
          <w:szCs w:val="32"/>
        </w:rPr>
        <w:t>&lt;/p&gt;&lt;p&gt;&lt;img src="/static-img/aoDPB2b2KUJxuTpf3GyJ0q_1MbC_hlZ7ac-4SpQ0jzZ9wbfTFZTqzYS-6Di5AX2maXXLM9DoG7JdbM1vI3s28eYHvxavSkOen903mSywyxViFmyD-5k-1vg74X1wx6rqAb8zf0jiBQrNgar6lqP4tQrVXAleSuZUoM1iZ0BCqwFaekyOMZ3LjY_u5mgp4YOhZx_QWCd_Z52MOEwGkHFOcBsoeIouLMDSVGl8rcgYKhw.jpg"&gt;&lt;/p&gt;&lt;p&gt;</w:t>
      </w:r>
      <w:r>
        <w:rPr>
          <w:sz w:val="32"/>
          <w:szCs w:val="32"/>
        </w:rPr>
        <w:t>重温旧日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春期，我们结识了许多朋友，这些朋友就像一盏盏灯塔，为我们的成长指引方向。当我们通过“重回十七岁下载”回到过去，与这些老朋友相聚时，那份久违的情谊便如同涓涓细流般汇聚而来。共同分享过往甜蜜瞬间，也许还能从中学到一些前进路上的智慧。</w:t>
      </w:r>
      <w:r>
        <w:rPr>
          <w:sz w:val="32"/>
          <w:szCs w:val="32"/>
        </w:rPr>
        <w:t>&lt;/p&gt;&lt;p&gt;&lt;img src="/static-img/K555nDzm1QevE1pk5RWJnK_1MbC_hlZ7ac-4SpQ0jzZ9wbfTFZTqzYS-6Di5AX2maXXLM9DoG7JdbM1vI3s28eYHvxavSkOen903mSywyxViFmyD-5k-1vg74X1wx6rqAb8zf0jiBQrNgar6lqP4tQrVXAleSuZUoM1iZ0BCqwFaekyOMZ3LjY_u5mgp4YOhZx_QWCd_Z52MOEwGkHFOcBsoeIouLMDSVGl8rcgYKhw.jpg"&gt;&lt;/p&gt;&lt;p&gt;</w:t>
      </w:r>
      <w:r>
        <w:rPr>
          <w:sz w:val="32"/>
          <w:szCs w:val="32"/>
        </w:rPr>
        <w:t>再次尝试未来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少年时代，我们常常面临诸多抉择，每一次选择都可能影响我们的未来。而现在，如果我们想要改变某些决定，可以通过“重回十七岁下载”的帮助，再次尝试不同的道路。这不仅是一种游戏，更是一种对生命本身进行深刻反思的机会，让我们更加珍惜眼前的每一天。</w:t>
      </w:r>
      <w:r>
        <w:rPr>
          <w:sz w:val="32"/>
          <w:szCs w:val="32"/>
        </w:rPr>
        <w:t>&lt;/p&gt;&lt;p&gt;&lt;img src="/static-img/B85I4BtovWgtuKJ3Ifk8v6_1MbC_hlZ7ac-4SpQ0jzZ9wbfTFZTqzYS-6Di5AX2maXXLM9DoG7JdbM1vI3s28eYHvxavSkOen903mSywyxViFmyD-5k-1vg74X1wx6rqAb8zf0jiBQrNgar6lqP4tQrVXAleSuZUoM1iZ0BCqwFaekyOMZ3LjY_u5mgp4YOhZx_QWCd_Z52MOEwGkHFOcBsoeIouLMDSVGl8rcgYKhw.jpg"&gt;&lt;/p&gt;&lt;p&gt;</w:t>
      </w:r>
      <w:r>
        <w:rPr>
          <w:sz w:val="32"/>
          <w:szCs w:val="32"/>
        </w:rPr>
        <w:t>释放内心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成年后的生活总是忙碌而压抑，有时候会感到焦虑和不安。“重回十 </w:t>
      </w:r>
      <w:r>
        <w:rPr>
          <w:sz w:val="32"/>
          <w:szCs w:val="32"/>
        </w:rPr>
        <w:t xml:space="preserve">seventeen </w:t>
      </w:r>
      <w:r>
        <w:rPr>
          <w:sz w:val="32"/>
          <w:szCs w:val="32"/>
        </w:rPr>
        <w:t>岁”，就像是给予自己一次心理健康的大检查，让人们从繁忙工作、家庭责任等问题中抽离出来，用一种更轻松愉快的心态去面对现实中的挑战。</w:t>
      </w:r>
      <w:r>
        <w:rPr>
          <w:sz w:val="32"/>
          <w:szCs w:val="32"/>
        </w:rPr>
        <w:t>&lt;/p&gt;&lt;p&gt;&lt;img src="/static-img/W1dWsNwB6GJVoznA635FL6_1MbC_hlZ7ac-4SpQ0jzZ9wbfTFZTqzYS-6Di5AX2maXXLM9DoG7JdbM1vI3s28eYHvxavSkOen903mSywyxViFmyD-5k-1vg74X1wx6rqAb8zf0jiBQrNgar6lqP4tQrVXAleSuZUoM1iZ0BCqwFaekyOMZ3LjY_u5mgp4YOhZx_QWCd_Z52MOEwGkHFOcBsoeIouLMDSVGl8rcgYKhw.jpg"&gt;&lt;/p&gt;&lt;p&gt;</w:t>
      </w:r>
      <w:r>
        <w:rPr>
          <w:sz w:val="32"/>
          <w:szCs w:val="32"/>
        </w:rPr>
        <w:t>获得新生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曾经的小小自己，不禁让人感慨万千。在这个过程中，我们看到了许多已经发生的事情，也学会了很多应对困境的手段。这种经验之大师般的心灵启示，将成为我们勇敢迈向未来的动力源泉，使得即使是在逆境中也不再畏惧，因为你知道，无论遇到什么困难，都有能力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人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重回十 </w:t>
      </w:r>
      <w:r>
        <w:rPr>
          <w:sz w:val="32"/>
          <w:szCs w:val="32"/>
        </w:rPr>
        <w:t xml:space="preserve">seven </w:t>
      </w:r>
      <w:r>
        <w:rPr>
          <w:sz w:val="32"/>
          <w:szCs w:val="32"/>
        </w:rPr>
        <w:t>岁”也教会了我们一个至关重要的人生哲理——珍惜现在，享受当下。不管将来是什么样子，只要这一刻，我是我，现在才是我所拥有的所有。我愿意用我的时间去追逐我的梦想，而不是只是懒散地消磨它。我愿意用我的爱去创造幸福，而不是只期待幸福降临于我。</w:t>
      </w:r>
      <w:r>
        <w:rPr>
          <w:sz w:val="32"/>
          <w:szCs w:val="32"/>
        </w:rPr>
        <w:t>&lt;/p&gt;&lt;p&gt;&lt;a href = "/doc/686899-</w:t>
      </w:r>
      <w:r>
        <w:rPr>
          <w:sz w:val="32"/>
          <w:szCs w:val="32"/>
        </w:rPr>
        <w:t>重返青春十七岁的回声与梦想</w:t>
      </w:r>
      <w:r>
        <w:rPr>
          <w:sz w:val="32"/>
          <w:szCs w:val="32"/>
        </w:rPr>
        <w:t>.doc" rel="alternate" download="686899-</w:t>
      </w:r>
      <w:r>
        <w:rPr>
          <w:sz w:val="32"/>
          <w:szCs w:val="32"/>
        </w:rPr>
        <w:t>重返青春十七岁的回声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