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与解放探索女性脱去内衣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与解放：探索女性脱去内衣的文化意义</w:t>
      </w:r>
      <w:r>
        <w:rPr>
          <w:sz w:val="32"/>
          <w:szCs w:val="32"/>
        </w:rPr>
        <w:t>&lt;/p&gt;&lt;p&gt;&lt;img src="/static-img/xbMaJviQQxXjXeaaLn1hJ749uBZXeWjbNon1sRHP2wOKl-_vV-QQWiWd7DbNbNKd.jpg"&gt;&lt;/p&gt;&lt;p&gt;</w:t>
      </w:r>
      <w:r>
        <w:rPr>
          <w:sz w:val="32"/>
          <w:szCs w:val="32"/>
        </w:rPr>
        <w:t>在现代社会，女性对内衣的选择和穿着已经从单一的功能性向多样化、个性化发展。其中，“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”这一行为，不仅是对个人卫生的一种实践，也成为了某些群体或事件中的一种文化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日常生活角度看，脱去内衣是一种简单而普遍的习惯。在夏季炎热时，很多人会选择在家中或室外活动后更换为轻便透气的服装，这既是为了舒适，也是为了保持身体清洁。例如，在户外运动之后，一位跑步爱好者可能会将湿透了的小短裤和紧身背心换上更凉爽、干燥一些的衣服。这不仅提升了她运动后的舒适感，还有助于促进汗液蒸发，让身体快速恢复平衡。</w:t>
      </w:r>
      <w:r>
        <w:rPr>
          <w:sz w:val="32"/>
          <w:szCs w:val="32"/>
        </w:rPr>
        <w:t>&lt;/p&gt;&lt;p&gt;&lt;img src="/static-img/jZS22dOGvFoI3C9wHkfRbL49uBZXeWjbNon1sRHP2wP8GNjnTx_96DCli2vreTFRjDPXo_BihWjaT5lygMDTijPLb4UEDwIHD7dO3oplhOF3TyBlkzGxTTmFS9peY9C0mW5-lgxoRH1SIwvQ865KMWEgS67kuUmzwHk1rVOdpgo.jpg"&gt;&lt;/p&gt;&lt;p&gt;</w:t>
      </w:r>
      <w:r>
        <w:rPr>
          <w:sz w:val="32"/>
          <w:szCs w:val="32"/>
        </w:rPr>
        <w:t>其次，在特殊场合下，“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”也表现出不同的社会价值。在一些宗教节日或者传统活动中，比如中国的大型婚礼仪式，有时候新娘会特意准备一套专门用于婚礼上的“嫁妆”，这通常包括精美无比的手工制作或设计独特图案的内衣。这种做法不仅展示了新娘对仪式重要性的重视，同时也传递了一种关于家庭和婚姻美满幸福愿景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某些艺术展览或者公益活动中，“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”也是一个重要元素。一位艺术家可能通过摄影作品展现不同形态、年龄层次的人们在不同环境下的真实模样，而这些照片往往涉及到人物穿着最为私密甚至是赤裸状态。这类作品不仅挑战观众的心理界限，更深刻地探讨人类对于隐私与开放性的认知，以及当代社会对于性别角色扮演的问题反思。</w:t>
      </w:r>
      <w:r>
        <w:rPr>
          <w:sz w:val="32"/>
          <w:szCs w:val="32"/>
        </w:rPr>
        <w:t>&lt;/p&gt;&lt;p&gt;&lt;img src="/static-img/4cb4Lb3aH83UZ5x5mnI0K749uBZXeWjbNon1sRHP2wP8GNjnTx_96DCli2vreTFRjDPXo_BihWjaT5lygMDTijPLb4UEDwIHD7dO3oplhOF3TyBlkzGxTTmFS9peY9C0mW5-lgxoRH1SIwvQ865KMWEgS67kuUmzwHk1rVOdpgo.jpg"&gt;&lt;/p&gt;&lt;p&gt;</w:t>
      </w:r>
      <w:r>
        <w:rPr>
          <w:sz w:val="32"/>
          <w:szCs w:val="32"/>
        </w:rPr>
        <w:t>最后，从心理学角度来看，当一个人能够自主地决定何时、何地、以及如何脱掉自己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（女用）內褲，这反映出了个人的自主权力扩张，即使是在极其私密的情况下也是如此。这种自由意识可以被视作一种解放，是现代女性追求独立和尊严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日常生活中的小细节还是在特殊场合中的表达，或是在艺术创作中的思考，“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”的主题其实蕴含着丰富且多维度的人文关怀。在这个过程中，我们学会了欣赏每一次简单而自然的事物背后所隐藏的情感深度，以及我们共同构建世界观念所需面临的问题。</w:t>
      </w:r>
      <w:r>
        <w:rPr>
          <w:sz w:val="32"/>
          <w:szCs w:val="32"/>
        </w:rPr>
        <w:t>&lt;/p&gt;&lt;p&gt;&lt;img src="/static-img/D5nbedoEuINU53UxK-NK2L49uBZXeWjbNon1sRHP2wP8GNjnTx_96DCli2vreTFRjDPXo_BihWjaT5lygMDTijPLb4UEDwIHD7dO3oplhOF3TyBlkzGxTTmFS9peY9C0mW5-lgxoRH1SIwvQ865KMWEgS67kuUmzwHk1rVOdpgo.jpg"&gt;&lt;/p&gt;&lt;p&gt;&lt;a href = "/doc/686953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与解放探索女性脱去内衣的文化意义</w:t>
      </w:r>
      <w:r>
        <w:rPr>
          <w:sz w:val="32"/>
          <w:szCs w:val="32"/>
        </w:rPr>
        <w:t>.doc" rel="alternate" download="686953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与解放探索女性脱去内衣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