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儿的秘密花园奇迹般的绿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可儿的秘密花园</w:t>
      </w:r>
      <w:r>
        <w:rPr>
          <w:sz w:val="32"/>
          <w:szCs w:val="32"/>
        </w:rPr>
        <w:t>&lt;/p&gt;&lt;p&gt;&lt;img src="/static-img/WTrfX3HaEzsHtlsNmKOEkUNby7HAbstVReVkUcmVnFJivumczNVKLMFmor6TDRZh.jpg"&gt;&lt;/p&gt;&lt;p&gt;</w:t>
      </w:r>
      <w:r>
        <w:rPr>
          <w:sz w:val="32"/>
          <w:szCs w:val="32"/>
        </w:rPr>
        <w:t>在哪里藏着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又神秘的地方，有一片被世人遗忘的土地。这片土地上，生长着无数奇异而美丽的植物，它们似乎在诉说着一段古老而又神秘的故事。这里就是可儿的秘密花园。</w:t>
      </w:r>
      <w:r>
        <w:rPr>
          <w:sz w:val="32"/>
          <w:szCs w:val="32"/>
        </w:rPr>
        <w:t>&lt;/p&gt;&lt;p&gt;&lt;img src="/static-img/UcTWhfAoqbvej6qYARPpeUNby7HAbstVReVkUcmVnFKrEMt9c-nYRQvihq2MhKcJluUAX5sMQjJC6jNBqL03bsjWmsrYfERFchXBdrlsWBL42SLe5BvL81dIOuAfSAqMnLk7REz7CCHm6_-9C9d8o5f3KPd9kXpQ6buW55RKHv_wSOMozuvcgFRqxwmRj9y4Gblc6MXvKQfJrc2IM00Q0g.jpg"&gt;&lt;/p&gt;&lt;p&gt;</w:t>
      </w:r>
      <w:r>
        <w:rPr>
          <w:sz w:val="32"/>
          <w:szCs w:val="32"/>
        </w:rPr>
        <w:t>这座花园由一位名叫可儿的小女孩精心打理，她每天都会到这里来与大自然做朋友。她会给树苗浇水，帮助小虫子变成蝴蝶，还有时甚至会和它们进行游戏。她的爱心让这个地方变得更加温暖和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它如此特别？</w:t>
      </w:r>
      <w:r>
        <w:rPr>
          <w:sz w:val="32"/>
          <w:szCs w:val="32"/>
        </w:rPr>
        <w:t>&lt;/p&gt;&lt;p&gt;&lt;img src="/static-img/YQhf_fUcXnQwz6Jqg2tcL0Nby7HAbstVReVkUcmVnFKrEMt9c-nYRQvihq2MhKcJluUAX5sMQjJC6jNBqL03bsjWmsrYfERFchXBdrlsWBL42SLe5BvL81dIOuAfSAqMnLk7REz7CCHm6_-9C9d8o5f3KPd9kXpQ6buW55RKHv_wSOMozuvcgFRqxwmRj9y4Gblc6MXvKQfJrc2IM00Q0g.jpg"&gt;&lt;/p&gt;&lt;p&gt;</w:t>
      </w:r>
      <w:r>
        <w:rPr>
          <w:sz w:val="32"/>
          <w:szCs w:val="32"/>
        </w:rPr>
        <w:t>可以说，这里不仅是因为那些鲜艳欲滴的红色玫瑰，更不是因为那几棵高耸入云的大树，而是因为每一朵花，每一片叶子都承载着一个故事。每当夜幕降临，这个地方就会变成一个奇幻世界，星星点点，如同繁星如雨般洒落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著名的心形湖泊，那里的水面总是在微风吹拂下轻轻涟漪，让人忍不住想要跪下亲吻一下。在湖边，还有一排排绚烂多彩的小木桥，它们仿佛连接了两个不同的世界，让人一次次地回味无穷。</w:t>
      </w:r>
      <w:r>
        <w:rPr>
          <w:sz w:val="32"/>
          <w:szCs w:val="32"/>
        </w:rPr>
        <w:t>&lt;/p&gt;&lt;p&gt;&lt;img src="/static-img/1ocqkX2aMI7ealjmA9QHTkNby7HAbstVReVkUcmVnFKrEMt9c-nYRQvihq2MhKcJluUAX5sMQjJC6jNBqL03bsjWmsrYfERFchXBdrlsWBL42SLe5BvL81dIOuAfSAqMnLk7REz7CCHm6_-9C9d8o5f3KPd9kXpQ6buW55RKHv_wSOMozuvcgFRqxwmRj9y4Gblc6MXvKQfJrc2IM00Q0g.jpg"&gt;&lt;/p&gt;&lt;p&gt;</w:t>
      </w:r>
      <w:r>
        <w:rPr>
          <w:sz w:val="32"/>
          <w:szCs w:val="32"/>
        </w:rPr>
        <w:t>谁能发现这个隐藏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这个秘密花园不会再是那么隐蔽。一切都是为了更广泛地分享这种纯净、真实、美好的感觉。如果你是一个热爱自然的人，你也许能够偶然间发现这个隐藏之处。那时候，你将成为那个特别的人，因为只有真正感受到这份珍贵的人才能够理解它所代表的一切。</w:t>
      </w:r>
      <w:r>
        <w:rPr>
          <w:sz w:val="32"/>
          <w:szCs w:val="32"/>
        </w:rPr>
        <w:t>&lt;/p&gt;&lt;p&gt;&lt;img src="/static-img/pO52KolgEUwU06ZkYL6rYENby7HAbstVReVkUcmVnFKrEMt9c-nYRQvihq2MhKcJluUAX5sMQjJC6jNBqL03bsjWmsrYfERFchXBdrlsWBL42SLe5BvL81dIOuAfSAqMnLk7REz7CCHm6_-9C9d8o5f3KPd9kXpQ6buW55RKHv_wSOMozuvcgFRqxwmRj9y4Gblc6MXvKQfJrc2IM00Q0g.jpeg"&gt;&lt;/p&gt;&lt;p&gt;</w:t>
      </w:r>
      <w:r>
        <w:rPr>
          <w:sz w:val="32"/>
          <w:szCs w:val="32"/>
        </w:rPr>
        <w:t>当你踏进这片绿意盎然的地方，当你的脚步声响起，然后沉静下来，你就知道自己找到了什么。你会看到那不可思议的地平线，那些飘逸飞扬的小鸟，以及那些随风摇曳的小草。你会明白为什么人们经常谈论“生活中的小确幸”，其实这些都是从生命中最简单最基本的事物中获得的快乐。而现在，就在眼前，是另一种形式的幸福等待被发现——可儿的秘密花园。</w:t>
      </w:r>
      <w:r>
        <w:rPr>
          <w:sz w:val="32"/>
          <w:szCs w:val="32"/>
        </w:rPr>
        <w:t>&lt;/p&gt;&lt;p&gt;&lt;a href = "/doc/687149-</w:t>
      </w:r>
      <w:r>
        <w:rPr>
          <w:sz w:val="32"/>
          <w:szCs w:val="32"/>
        </w:rPr>
        <w:t>可儿的秘密花园奇迹般的绿茵世界</w:t>
      </w:r>
      <w:r>
        <w:rPr>
          <w:sz w:val="32"/>
          <w:szCs w:val="32"/>
        </w:rPr>
        <w:t>.doc" rel="alternate" download="687149-</w:t>
      </w:r>
      <w:r>
        <w:rPr>
          <w:sz w:val="32"/>
          <w:szCs w:val="32"/>
        </w:rPr>
        <w:t>可儿的秘密花园奇迹般的绿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