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跨文化桥梁的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代表</w:t>
      </w:r>
      <w:r>
        <w:rPr>
          <w:sz w:val="32"/>
          <w:szCs w:val="32"/>
        </w:rPr>
        <w:t>&lt;/p&gt;&lt;p&gt;&lt;img src="/static-img/8YfX79wUEWRRJ4JE9NUvz2bvLGthSKVizBnDuOhcQS7q4MUu7taFnRQGoFpT2-zq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体系中，语言学习尤为重要。特别是对于外语课程而言，它不仅仅是一门学科，更是一个文化交流的桥梁。因此，在英语课堂上提拔英语课代表，不仅能够提高学生们的兴趣和参与度，还能增进他们对语言文化的理解。</w:t>
      </w:r>
      <w:r>
        <w:rPr>
          <w:sz w:val="32"/>
          <w:szCs w:val="32"/>
        </w:rPr>
        <w:t>&lt;/p&gt;&lt;p&gt;&lt;img src="/static-img/ADCqs0Jiv-32Y-i59FBsNmbvLGthSKVizBnDuOhcQS7n5kcpPiGI827fen56D1toT42oin-uYlbI8ebOTK9A-EFHsrBG2WrcmHDYJ2GctdaHGxTWc7P7j3PhdUxaa8Y9-GhlXMVCcO-EivoN-5njGw.jpg"&gt;&lt;/p&gt;&lt;p&gt;</w:t>
      </w:r>
      <w:r>
        <w:rPr>
          <w:sz w:val="32"/>
          <w:szCs w:val="32"/>
        </w:rPr>
        <w:t>强插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强插”这一词汇。在这里，“强插”并不意味着简单地将一个学生推到前台，而是指通过一系列有针对性的活动和任务来培养学生们的领导能力、组织协调能力以及沟通技巧。这正是我们希望通过选择优秀的英语课代表来实现的一种策略。</w:t>
      </w:r>
      <w:r>
        <w:rPr>
          <w:sz w:val="32"/>
          <w:szCs w:val="32"/>
        </w:rPr>
        <w:t>&lt;/p&gt;&lt;p&gt;&lt;img src="/static-img/TSzOO232JmHk2bHCCJYTWmbvLGthSKVizBnDuOhcQS7n5kcpPiGI827fen56D1toT42oin-uYlbI8ebOTK9A-EFHsrBG2WrcmHDYJ2GctdaHGxTWc7P7j3PhdUxaa8Y9-GhlXMVCcO-EivoN-5njGw.jpg"&gt;&lt;/p&gt;&lt;p&gt;</w:t>
      </w:r>
      <w:r>
        <w:rPr>
          <w:sz w:val="32"/>
          <w:szCs w:val="32"/>
        </w:rPr>
        <w:t>培养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级中的领袖，英语课代表不仅要熟练掌握英文，还需具备较好的表达能力和组织管理能力。通过各种活动，如主持小组讨论、设计教学计划等，他们可以逐步展现自己的领导魅力，同时也在实际操作中提升这些技能。</w:t>
      </w:r>
      <w:r>
        <w:rPr>
          <w:sz w:val="32"/>
          <w:szCs w:val="32"/>
        </w:rPr>
        <w:t>&lt;/p&gt;&lt;p&gt;&lt;img src="/static-img/i9U-ekaRl4rGfCFPU8F2VWbvLGthSKVizBnDuOhcQS7n5kcpPiGI827fen56D1toT42oin-uYlbI8ebOTK9A-EFHsrBG2WrcmHDYJ2GctdaHGxTWc7P7j3PhdUxaa8Y9-GhlXMVCcO-EivoN-5njGw.jpg"&gt;&lt;/p&gt;&lt;p&gt;</w:t>
      </w:r>
      <w:r>
        <w:rPr>
          <w:sz w:val="32"/>
          <w:szCs w:val="32"/>
        </w:rPr>
        <w:t>加深文化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本身，文化也是学习外语不可或缺的一部分。因此，作为英语课代表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还应积极探索并分享英国或其他英联邦国家的传统习俗、节日庆典以及流行文化，以此来丰富同学们的心灵世界，使得学习变得更加生动有趣。</w:t>
      </w:r>
      <w:r>
        <w:rPr>
          <w:sz w:val="32"/>
          <w:szCs w:val="32"/>
        </w:rPr>
        <w:t>&lt;/p&gt;&lt;p&gt;&lt;img src="/static-img/7sFzNcH_mNh5yUdhZNCqFGbvLGthSKVizBnDuOhcQS7n5kcpPiGI827fen56D1toT42oin-uYlbI8ebOTK9A-EFHsrBG2WrcmHDYJ2GctdaHGxTWc7P7j3PhdUxaa8Y9-GhlXMVCcO-EivoN-5njGw.jpg"&gt;&lt;/p&gt;&lt;p&gt;</w:t>
      </w:r>
      <w:r>
        <w:rPr>
          <w:sz w:val="32"/>
          <w:szCs w:val="32"/>
        </w:rPr>
        <w:t>增进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团队项目时，</w:t>
      </w:r>
      <w:r>
        <w:rPr>
          <w:sz w:val="32"/>
          <w:szCs w:val="32"/>
        </w:rPr>
        <w:t>English Club</w:t>
      </w:r>
      <w:r>
        <w:rPr>
          <w:sz w:val="32"/>
          <w:szCs w:val="32"/>
        </w:rPr>
        <w:t>（学校内的一个非正式俱乐部）与其他社团之间会举办一些跨学科合作比赛，这些活动要求成员间必须高度配合才能取得成功。在这样的过程中，每位教师都能看到那些自我介绍时紧张兮兮，但面对挑战时勇往直前的学生，他们正是在无形中被锻造成为更出色的未来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界限的人才培养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今天这个多元化、全球化的大背景下，加强对英语课程代表角色的培训，无疑是推动我们的教育改革向前迈出的又一步。此举不仅能够促进个人的全面发展，也为社会提供更多高素质人才，为未来的国际交流打下坚实基础。而这背后，是每一位教师和每一位学生共同努力的情景画卷——一个充满活力的故事正在书写当中。</w:t>
      </w:r>
      <w:r>
        <w:rPr>
          <w:sz w:val="32"/>
          <w:szCs w:val="32"/>
        </w:rPr>
        <w:t>&lt;/p&gt;&lt;p&gt;&lt;a href = "/doc/687325-</w:t>
      </w:r>
      <w:r>
        <w:rPr>
          <w:sz w:val="32"/>
          <w:szCs w:val="32"/>
        </w:rPr>
        <w:t>英语课代表跨文化桥梁的先锋</w:t>
      </w:r>
      <w:r>
        <w:rPr>
          <w:sz w:val="32"/>
          <w:szCs w:val="32"/>
        </w:rPr>
        <w:t>.doc" rel="alternate" download="687325-</w:t>
      </w:r>
      <w:r>
        <w:rPr>
          <w:sz w:val="32"/>
          <w:szCs w:val="32"/>
        </w:rPr>
        <w:t>英语课代表跨文化桥梁的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