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疯狂小说我的荒唐一夜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荒唐一夜未了</w:t>
      </w:r>
      <w:r>
        <w:rPr>
          <w:sz w:val="32"/>
          <w:szCs w:val="32"/>
        </w:rPr>
        <w:t>&lt;/p&gt;&lt;p&gt;&lt;img src="/static-img/YIMkl5IkYvqxSHY6YLQNQnHUotzJijb4V3HAKoQq4292NApMAmbys_skQcxGcnEt.jpg"&gt;&lt;/p&gt;&lt;p&gt;</w:t>
      </w:r>
      <w:r>
        <w:rPr>
          <w:sz w:val="32"/>
          <w:szCs w:val="32"/>
        </w:rPr>
        <w:t>记得那是一个雨后阴霾的下午，我在酒吧里喝得酩酊大醉。朋友们一个接一个地走掉，只剩下我一个人，坐在角落里默默地品着最后一杯烈酒。我已经不记得是怎么回家的，但记得路上有个保安看起来特别可怕，他的眼神就像是在说：“你今天过马路都别想活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之后，我整个人都懵懂无比，倒头就睡。第二天醒来时，我发现自己躺在浴室的地板上，身上湿透了，而且还有一股难以言说的恶臭。我试图坐起来，但是身体却像是被千斤重压所困。</w:t>
      </w:r>
      <w:r>
        <w:rPr>
          <w:sz w:val="32"/>
          <w:szCs w:val="32"/>
        </w:rPr>
        <w:t>&lt;/p&gt;&lt;p&gt;&lt;img src="/static-img/-z13Nb9ebQKwbGWCccV4QXHUotzJijb4V3HAKoQq42-CYRxRThV8HDfJwdf35mkZBLm75lwKhP2lhM099BtXC-i1hGTM5ObK7hWllPL-B0BlBgrqWkCJyboZixUWqfHY3QwDHefi4DTh5-wpE22oP4nJUp82L4SLDX6yoOiUrqY9DIUKCTQFZO41D2zDzrNoo4UiDIrvCM246F5G9QcnDA.jpg"&gt;&lt;/p&gt;&lt;p&gt;</w:t>
      </w:r>
      <w:r>
        <w:rPr>
          <w:sz w:val="32"/>
          <w:szCs w:val="32"/>
        </w:rPr>
        <w:t>这时候，一阵剧痛从背部传来，我意识到可能是昨晚喝太多酒造成的宿醉。但就在我准备缓缓站起身的时候，却听到了一声沉闷的声音：“哎呀，你这是怎么了？”我转过头，看到了那个可怕的保安站在门口，他正目不转睛地盯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你……”我尴尬地说，“昨晚失去知觉了。”他慢慢走过来，用力扶起我的肩膀，然后用毛巾擦拭我的汗水和泪水。我感到一种莫名其妙的情绪涌上心头，那是一种既恐惧又好奇的情感混合体。</w:t>
      </w:r>
      <w:r>
        <w:rPr>
          <w:sz w:val="32"/>
          <w:szCs w:val="32"/>
        </w:rPr>
        <w:t>&lt;/p&gt;&lt;p&gt;&lt;img src="/static-img/XOI_KXHK5g4P7BWLNtZXs3HUotzJijb4V3HAKoQq42-CYRxRThV8HDfJwdf35mkZBLm75lwKhP2lhM099BtXC-i1hGTM5ObK7hWllPL-B0BlBgrqWkCJyboZixUWqfHY3QwDHefi4DTh5-wpE22oP4nJUp82L4SLDX6yoOiUrqY9DIUKCTQFZO41D2zDzrNoo4UiDIrvCM246F5G9QcnDA.jpg"&gt;&lt;/p&gt;&lt;p&gt;“</w:t>
      </w:r>
      <w:r>
        <w:rPr>
          <w:sz w:val="32"/>
          <w:szCs w:val="32"/>
        </w:rPr>
        <w:t>你知道吗？你的样子现在跟疯狂小说里的角色一样。”他笑着说，“不过幸运的是，你没事儿，只是有点累和痛呢。”他的话让我放松了一些，同时也让我觉得有些刺激。也许是因为这个原因，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把我送出家门的时候，我居然感觉有点遗憾，因为那种与生俱来的恐惧和荒唐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夜是我生命中最不可思议的一次经历，但它教会了我一个简单而深刻的事实：即使生活中的每一步都充满未知，也要勇敢面对，因为只有这样，我们才能真正意义上活下去。而且，这场荒唐的一夜也成为了我人生中宝贵的一课，它教会了我如何更好地认识自己，更好地理解世界。</w:t>
      </w:r>
      <w:r>
        <w:rPr>
          <w:sz w:val="32"/>
          <w:szCs w:val="32"/>
        </w:rPr>
        <w:t>&lt;/p&gt;&lt;p&gt;&lt;img src="/static-img/LmheKqryTSL7bfGCQy440XHUotzJijb4V3HAKoQq42-CYRxRThV8HDfJwdf35mkZBLm75lwKhP2lhM099BtXC-i1hGTM5ObK7hWllPL-B0BlBgrqWkCJyboZixUWqfHY3QwDHefi4DTh5-wpE22oP4nJUp82L4SLDX6yoOiUrqY9DIUKCTQFZO41D2zDzrNoo4UiDIrvCM246F5G9QcnDA.jpg"&gt;&lt;/p&gt;&lt;p&gt;&lt;a href = "/doc/687460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荒唐一夜未了</w:t>
      </w:r>
      <w:r>
        <w:rPr>
          <w:sz w:val="32"/>
          <w:szCs w:val="32"/>
        </w:rPr>
        <w:t>.doc" rel="alternate" download="687460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荒唐一夜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