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不安分手一场平凡的变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上不再是安静的空间</w:t>
      </w:r>
      <w:r>
        <w:rPr>
          <w:sz w:val="32"/>
          <w:szCs w:val="32"/>
        </w:rPr>
        <w:t>&lt;/p&gt;&lt;p&gt;&lt;img src="/static-img/1orZjvDm2Q9dIY1veunCLzR2jSeJF3xlokwHVaT2ZbOQzHvfEE4-ADrS2hy7PWqi.jpg"&gt;&lt;/p&gt;&lt;p&gt;</w:t>
      </w:r>
      <w:r>
        <w:rPr>
          <w:sz w:val="32"/>
          <w:szCs w:val="32"/>
        </w:rPr>
        <w:t>手中的手机越来越频繁地出现，乘客们开始在车厢内进行短信交流或者玩游戏，这种情况让原本宁静的公交环境变得喧闹起来。这种变化虽然小，但对乘客的心情产生了深远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问题逐渐凸显</w:t>
      </w:r>
      <w:r>
        <w:rPr>
          <w:sz w:val="32"/>
          <w:szCs w:val="32"/>
        </w:rPr>
        <w:t>&lt;/p&gt;&lt;p&gt;&lt;img src="/static-img/pSyAs5A7HMcd8MiSkc9H_jR2jSeJF3xlokwHVaT2ZbOy5N2jWDlxTk82jSDVbe8_fXdtpp26GaYi-e4P8vDyjVjQoGe0DKR3-nfcSaQ90onBhGHKZBETyEBz12HRTUhAVvRO3Hlnxrti9V0zAv5jm8yoLwvAMOOK2uMqzymOgdJy7l-WPvX7TrT8KwGKDVqK.png"&gt;&lt;/p&gt;&lt;p&gt;</w:t>
      </w:r>
      <w:r>
        <w:rPr>
          <w:sz w:val="32"/>
          <w:szCs w:val="32"/>
        </w:rPr>
        <w:t>随着人们对手机的依赖性增强，他们在使用时往往忽视了周围环境，导致安全隐患增加。在拥挤的地铁和公交车中，如果有人因为操作失误或意外触发自动报警系统，那么可能会引起大家恐慌，从而影响整个公共交通秩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乘客行为规范受到挑战</w:t>
      </w:r>
      <w:r>
        <w:rPr>
          <w:sz w:val="32"/>
          <w:szCs w:val="32"/>
        </w:rPr>
        <w:t>&lt;/p&gt;&lt;p&gt;&lt;img src="/static-img/Rr8xAwvRczkdS9-9U1-7WTR2jSeJF3xlokwHVaT2ZbOy5N2jWDlxTk82jSDVbe8_fXdtpp26GaYi-e4P8vDyjVjQoGe0DKR3-nfcSaQ90onBhGHKZBETyEBz12HRTUhAVvRO3Hlnxrti9V0zAv5jm8yoLwvAMOOK2uMqzymOgdJy7l-WPvX7TrT8KwGKDVqK.jpg"&gt;&lt;/p&gt;&lt;p&gt;</w:t>
      </w:r>
      <w:r>
        <w:rPr>
          <w:sz w:val="32"/>
          <w:szCs w:val="32"/>
        </w:rPr>
        <w:t>手机屏幕吸引人的光芒和声音，使得一些乘客开始打破原有的社交规则，比如吃东西、穿戴奇装异服等，进一步破坏了公共交通环境。这种现象如果不加以控制，将会使得每个人都难以享受一个舒适、安心的出行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乘务员面临新的工作压力</w:t>
      </w:r>
      <w:r>
        <w:rPr>
          <w:sz w:val="32"/>
          <w:szCs w:val="32"/>
        </w:rPr>
        <w:t>&lt;/p&gt;&lt;p&gt;&lt;img src="/static-img/kJ-xGe-f4ffLFdAEjCqj-zR2jSeJF3xlokwHVaT2ZbOy5N2jWDlxTk82jSDVbe8_fXdtpp26GaYi-e4P8vDyjVjQoGe0DKR3-nfcSaQ90onBhGHKZBETyEBz12HRTUhAVvRO3Hlnxrti9V0zAv5jm8yoLwvAMOOK2uMqzymOgdJy7l-WPvX7TrT8KwGKDVqK.png"&gt;&lt;/p&gt;&lt;p&gt;</w:t>
      </w:r>
      <w:r>
        <w:rPr>
          <w:sz w:val="32"/>
          <w:szCs w:val="32"/>
        </w:rPr>
        <w:t>公共交通工具上随之出现的手持设备更换从前的纸质购票机制，让乘务员需要学习新技能，并且在服务过程中更加注重数据管理和软件操作。这对于部分年长或者技术水平较低的人来说，无疑是一项巨大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进步带来的便利与困扰并存</w:t>
      </w:r>
      <w:r>
        <w:rPr>
          <w:sz w:val="32"/>
          <w:szCs w:val="32"/>
        </w:rPr>
        <w:t>&lt;/p&gt;&lt;p&gt;&lt;img src="/static-img/d4oRP7bRFx1epGrN7u6LrzR2jSeJF3xlokwHVaT2ZbOy5N2jWDlxTk82jSDVbe8_fXdtpp26GaYi-e4P8vDyjVjQoGe0DKR3-nfcSaQ90onBhGHKZBETyEBz12HRTUhAVvRO3Hlnxrti9V0zAv5jm8yoLwvAMOOK2uMqzymOgdJy7l-WPvX7TrT8KwGKDVqK.jpg"&gt;&lt;/p&gt;&lt;p&gt;</w:t>
      </w:r>
      <w:r>
        <w:rPr>
          <w:sz w:val="32"/>
          <w:szCs w:val="32"/>
        </w:rPr>
        <w:t>由于智能手机普及率高，很多人习惯于通过它们来获取实时信息，比如路线规划、天气预报等。但是，当这些设备因电量耗尽或网络信号弱而无法正常使用时，不少旅途者就不得不面临着无比焦虑，因为他们已经习惯于通过这些工具来安排自己的日常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持续发展方向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一切变化，我们需要考虑如何将科技与传统文化相结合，以创造出既高效又温馨的人文景观。未来，我们可以期待有一些创新性的解决方案，如开发专门为公共交通设计的小型电子设备，它们既能满足用户需求，又能保证公共场所的秩序与安全。</w:t>
      </w:r>
      <w:r>
        <w:rPr>
          <w:sz w:val="32"/>
          <w:szCs w:val="32"/>
        </w:rPr>
        <w:t>&lt;/p&gt;&lt;p&gt;&lt;a href = "/doc/687682-</w:t>
      </w:r>
      <w:r>
        <w:rPr>
          <w:sz w:val="32"/>
          <w:szCs w:val="32"/>
        </w:rPr>
        <w:t>公交车上的不安分手一场平凡的变革</w:t>
      </w:r>
      <w:r>
        <w:rPr>
          <w:sz w:val="32"/>
          <w:szCs w:val="32"/>
        </w:rPr>
        <w:t>.doc" rel="alternate" download="687682-</w:t>
      </w:r>
      <w:r>
        <w:rPr>
          <w:sz w:val="32"/>
          <w:szCs w:val="32"/>
        </w:rPr>
        <w:t>公交车上的不安分手一场平凡的变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