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上的武神躯血肉之铠与灵魂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魂街的传说</w:t>
      </w:r>
      <w:r>
        <w:rPr>
          <w:sz w:val="32"/>
          <w:szCs w:val="32"/>
        </w:rPr>
        <w:t>&lt;/p&gt;&lt;p&gt;&lt;img src="/static-img/jD9qqtaJq2RqFMJVcqU3CPyCMYBWn-WoJ76Ku-emtUpCVpN3QRZxCKbHewKikbyd.jpg"&gt;&lt;/p&gt;&lt;p&gt;</w:t>
      </w:r>
      <w:r>
        <w:rPr>
          <w:sz w:val="32"/>
          <w:szCs w:val="32"/>
        </w:rPr>
        <w:t>在一个古老而神秘的城市里，有一条被称为镇魂街的地方，那里的建筑物似乎都有着自己的故事和灵魂。这里是幽暗与光明、生与死相互交织的地方，人们常常会在这里寻找超自然现象和未解之谜。而在这条街上，最令人震撼的一幕莫过于那位武神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的出现</w:t>
      </w:r>
      <w:r>
        <w:rPr>
          <w:sz w:val="32"/>
          <w:szCs w:val="32"/>
        </w:rPr>
        <w:t>&lt;/p&gt;&lt;p&gt;&lt;img src="/static-img/UYjGwMTGnlYiHYdtHh2i3_yCMYBWn-WoJ76Ku-emtUqDIBwpnpWNLm9ajGT6DmchnXF3RnHwvNYOSzcgcqRCU5KIC9Tz6xIvgIj0hNIDFhPqX-bwKJwMhUG6J_CSWH3WqG31at7BTTr841hjK0zBGdKzA0lxt16Gto20oSxWJLDoQPXU9lCZBdBHXYfTvAAp.jpg"&gt;&lt;/p&gt;&lt;p&gt;</w:t>
      </w:r>
      <w:r>
        <w:rPr>
          <w:sz w:val="32"/>
          <w:szCs w:val="32"/>
        </w:rPr>
        <w:t>据说，在一次偶然的机会下，一位年轻的小伙子在夜晚漫步于镇魂街时，突然听到了沉闷而又巨大的脚步声，他紧跟着声音来源所指向的一个角落，只见一道耀眼夺目的光芒洒满了整个街道，而后，一尊身穿铠甲，面无表情，却散发出强大气息的人物出现在他的面前。这就是后来被称为“武神躯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身穿的是一件看似古董般厚重铠甲，每一块都是精细雕刻，每一个装饰都透露出一种超越时代的力量。他没有言语，但他的双眼却能够洞察人心，让每个人都感到既惊叹又恐惧。随着时间流逝，他成为了镇魂街上的守护者，不仅保护了这个地方，也吸引了一批不屈不挠、勇往直前的英雄们聚集于此。</w:t>
      </w:r>
      <w:r>
        <w:rPr>
          <w:sz w:val="32"/>
          <w:szCs w:val="32"/>
        </w:rPr>
        <w:t>&lt;/p&gt;&lt;p&gt;&lt;img src="/static-img/wGUv63qGhGm1yRI-dnuTbfyCMYBWn-WoJ76Ku-emtUqDIBwpnpWNLm9ajGT6DmchnXF3RnHwvNYOSzcgcqRCU5KIC9Tz6xIvgIj0hNIDFhPqX-bwKJwMhUG6J_CSWH3WqG31at7BTTr841hjK0zBGdKzA0lxt16Gto20oSxWJLDoQPXU9lCZBdBHXYfTvAAp.jpg"&gt;&lt;/p&gt;&lt;p&gt;</w:t>
      </w:r>
      <w:r>
        <w:rPr>
          <w:sz w:val="32"/>
          <w:szCs w:val="32"/>
        </w:rPr>
        <w:t>武神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武神躯有很多不同的传说，有些人认为他是从远古战场上遗留下来的英勇战士；有些人则相信他是一位来自异世界的大师，专门来到这个世间，以其超凡力量维护正义。然而，无论这些传说的真实性如何，都无法改变人们对他的敬畏和追求。</w:t>
      </w:r>
      <w:r>
        <w:rPr>
          <w:sz w:val="32"/>
          <w:szCs w:val="32"/>
        </w:rPr>
        <w:t>&lt;/p&gt;&lt;p&gt;&lt;img src="/static-img/rf_78ucE58ByvG8WuYsqVPyCMYBWn-WoJ76Ku-emtUqDIBwpnpWNLm9ajGT6DmchnXF3RnHwvNYOSzcgcqRCU5KIC9Tz6xIvgIj0hNIDFhPqX-bwKJwMhUG6J_CSWH3WqG31at7BTTr841hjK0zBGdKzA0lxt16Gto20oSxWJLDoQPXU9lCZBdBHXYfTvAAp.jpg"&gt;&lt;/p&gt;&lt;p&gt;</w:t>
      </w:r>
      <w:r>
        <w:rPr>
          <w:sz w:val="32"/>
          <w:szCs w:val="32"/>
        </w:rPr>
        <w:t>有一次，一位名叫李子的青年因受伤逃到鎮魂街，在那里遇到了武神躯。在他视线模糊的时候，他听到了 武神躯低沉的声音：“你想要什么？”李子清楚地回答：“我想成为像您一样的人。”瞬间，他感觉自己身上涌起了一股强烈的力量，身体也变得更加坚韧，这个时候，他明白了：作为人类，我们应该不断追求自我完善，不断提升自己的精神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仙之路</w:t>
      </w:r>
      <w:r>
        <w:rPr>
          <w:sz w:val="32"/>
          <w:szCs w:val="32"/>
        </w:rPr>
        <w:t>&lt;/p&gt;&lt;p&gt;&lt;img src="/static-img/GlR4hgTyJ8Mc9sLFXpjmNPyCMYBWn-WoJ76Ku-emtUqDIBwpnpWNLm9ajGT6DmchnXF3RnHwvNYOSzcgcqRCU5KIC9Tz6xIvgIj0hNIDFhPqX-bwKJwMhUG6J_CSWH3WqG31at7BTTr841hjK0zBGdKzA0lxt16Gto20oSxWJLDoQPXU9lCZBdBHXYfTvAAp.jpg"&gt;&lt;/p&gt;&lt;p&gt;</w:t>
      </w:r>
      <w:r>
        <w:rPr>
          <w:sz w:val="32"/>
          <w:szCs w:val="32"/>
        </w:rPr>
        <w:t>对于那些渴望成长、希望获得更高境界的人来说，“镇魂街”成了他们修行的地盘，他们通过观摩、“学习”（实际上更多是感悟）武仙，并且尝试将其中一些技巧融入自身实践中。这条道路并不容易，因为它要求不断地挑战自我极限，对付各种各样的挑战。但对于那些真正有决心去走这条路的人来说，这种经历无疑是一段难忘而宝贵的情缘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镇魂街上的武神躯》是一个充满传奇色彩的地方，它汇聚了历史与未来、生命与死亡等多重元素，是许多人的梦想也是许多人的考验。在这样一个奇特而又迷人的环境中，无论你是一个普通人还是意图走向英雄征途的人，你都会发现那个隐藏在深处、静静守护这片土地久已的“鎮魂”——那是一段永恒存在的心灵探索之旅。</w:t>
      </w:r>
      <w:r>
        <w:rPr>
          <w:sz w:val="32"/>
          <w:szCs w:val="32"/>
        </w:rPr>
        <w:t>&lt;/p&gt;&lt;p&gt;&lt;a href = "/doc/687746-</w:t>
      </w:r>
      <w:r>
        <w:rPr>
          <w:sz w:val="32"/>
          <w:szCs w:val="32"/>
        </w:rPr>
        <w:t>镇魂街上的武神躯血肉之铠与灵魂的哀嚎</w:t>
      </w:r>
      <w:r>
        <w:rPr>
          <w:sz w:val="32"/>
          <w:szCs w:val="32"/>
        </w:rPr>
        <w:t>.doc" rel="alternate" download="687746-</w:t>
      </w:r>
      <w:r>
        <w:rPr>
          <w:sz w:val="32"/>
          <w:szCs w:val="32"/>
        </w:rPr>
        <w:t>镇魂街上的武神躯血肉之铠与灵魂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