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被老师取消了一节课作我今天就不用跑步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天的体育课是我最期待的一节课，因为老师说要取消作业，所以我可以全身心地投入到游戏中。上午的数学和语文都让我感到疲惫，想象一下不用写作业，那简直太好了！</w:t>
      </w:r>
      <w:r>
        <w:rPr>
          <w:sz w:val="32"/>
          <w:szCs w:val="32"/>
        </w:rPr>
        <w:t>&lt;/p&gt;&lt;p&gt;&lt;img src="/static-img/KPf-GCpiKx21mPggyLvmJBa-OKzDsdaW3kKF4GEDkysZBLtLc8zbF5f2PZapy55a.jpg"&gt;&lt;/p&gt;&lt;p&gt;</w:t>
      </w:r>
      <w:r>
        <w:rPr>
          <w:sz w:val="32"/>
          <w:szCs w:val="32"/>
        </w:rPr>
        <w:t>一大早，我就迫不及待地赶到了操场。我看到老师在门口等着我们，脸上带着一丝微笑。她走到黑板前，说了一句让我们惊讶的话：“大家注意了，今天体育课被取消了，一节课作代替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什么？</w:t>
      </w:r>
      <w:r>
        <w:rPr>
          <w:sz w:val="32"/>
          <w:szCs w:val="32"/>
        </w:rPr>
        <w:t xml:space="preserve">!” </w:t>
      </w:r>
      <w:r>
        <w:rPr>
          <w:sz w:val="32"/>
          <w:szCs w:val="32"/>
        </w:rPr>
        <w:t>我听到同学们纷纷叫出声来。大家都兴奋极了，因为这意味着我们可以休息一下，不用担心晚上的作业。</w:t>
      </w:r>
      <w:r>
        <w:rPr>
          <w:sz w:val="32"/>
          <w:szCs w:val="32"/>
        </w:rPr>
        <w:t>&lt;/p&gt;&lt;p&gt;&lt;img src="/static-img/-CvAuDAMIaUsebye5XlMbxa-OKzDsdaW3kKF4GEDkyttuzOeXh3DJ6uFVheZRzJgM91tN50N0IxnAUh_rB_XsnTvJqNVxzfw7PPo-dOKMk9osNuWqMszemQJndKGXcbW7RBZmU1VCvl0Ixa_xKIaWfuMNfYs9iOgDeQXIMIrCIn2BRH95VIW_hr9luIimMszwROV5nowYzRRMRJEuV8lmw.png"&gt;&lt;/p&gt;&lt;p&gt;</w:t>
      </w:r>
      <w:r>
        <w:rPr>
          <w:sz w:val="32"/>
          <w:szCs w:val="32"/>
        </w:rPr>
        <w:t>老师解释说，由于最近天气炎热，我们需要适当休息，同时也要确保学习任务得到完成。所以，她决定把体育课时间改为做一份关于运动健康的小报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心里想，这可真是个好主意！虽然没有真正意义上的体育锻炼，但至少不会感到那么累，而且还能学到一些有用的知识呢。我立刻开始规划我的小报告内容，从简单介绍运动的重要性开始，然后再加上一些具体的例子，比如为什么每天跑步对身体有益，以及如何合理安排锻炼时间等。</w:t>
      </w:r>
      <w:r>
        <w:rPr>
          <w:sz w:val="32"/>
          <w:szCs w:val="32"/>
        </w:rPr>
        <w:t>&lt;/p&gt;&lt;p&gt;&lt;img src="/static-img/QbVbLTki6xCqNDif8AmI4Ra-OKzDsdaW3kKF4GEDkyttuzOeXh3DJ6uFVheZRzJgM91tN50N0IxnAUh_rB_XsnTvJqNVxzfw7PPo-dOKMk9osNuWqMszemQJndKGXcbW7RBZmU1VCvl0Ixa_xKIaWfuMNfYs9iOgDeQXIMIrCIn2BRH95VIW_hr9luIimMszwROV5nowYzRRMRJEuV8lmw.png"&gt;&lt;/p&gt;&lt;p&gt;</w:t>
      </w:r>
      <w:r>
        <w:rPr>
          <w:sz w:val="32"/>
          <w:szCs w:val="32"/>
        </w:rPr>
        <w:t>随后，我又想到，如果能加入一些图表或者数据分析，也许能够更吸引人。这时，我突然意识到，这份作业可能比平常更有趣，因为它既是一种学习，又是一次创造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收拾好书包准备回家时，我感觉自己已经充满了活力，就像经历了一场精彩绝伦的比赛一样。那份小报告成了我今天的心血之作，让我感受到了自豪和成就感。</w:t>
      </w:r>
      <w:r>
        <w:rPr>
          <w:sz w:val="32"/>
          <w:szCs w:val="32"/>
        </w:rPr>
        <w:t>&lt;/p&gt;&lt;p&gt;&lt;img src="/static-img/jV2Z-RtjY0nXGBpgA3QMgxa-OKzDsdaW3kKF4GEDkyttuzOeXh3DJ6uFVheZRzJgM91tN50N0IxnAUh_rB_XsnTvJqNVxzfw7PPo-dOKMk9osNuWqMszemQJndKGXcbW7RBZmU1VCvl0Ixa_xKIaWfuMNfYs9iOgDeQXIMIrCIn2BRH95VIW_hr9luIimMszwROV5nowYzRRMRJEuV8lmw.png"&gt;&lt;/p&gt;&lt;p&gt;&lt;a href = "/doc/687882-</w:t>
      </w:r>
      <w:r>
        <w:rPr>
          <w:sz w:val="32"/>
          <w:szCs w:val="32"/>
        </w:rPr>
        <w:t>体育课被老师取消了一节课作我今天就不用跑步了</w:t>
      </w:r>
      <w:r>
        <w:rPr>
          <w:sz w:val="32"/>
          <w:szCs w:val="32"/>
        </w:rPr>
        <w:t>.doc" rel="alternate" download="687882-</w:t>
      </w:r>
      <w:r>
        <w:rPr>
          <w:sz w:val="32"/>
          <w:szCs w:val="32"/>
        </w:rPr>
        <w:t>体育课被老师取消了一节课作我今天就不用跑步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