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虚幻的恐惧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黑暗森林小说让人着迷？</w:t>
      </w:r>
      <w:r>
        <w:rPr>
          <w:sz w:val="32"/>
          <w:szCs w:val="32"/>
        </w:rPr>
        <w:t>&lt;/p&gt;&lt;p&gt;&lt;img src="/static-img/xu-ANxWYUtyPDl62Li2MdZ7vtoR-n4PVI5Xspm71-TM-0HErQYm2LGyWo4pNPLrX.png"&gt;&lt;/p&gt;&lt;p&gt;</w:t>
      </w:r>
      <w:r>
        <w:rPr>
          <w:sz w:val="32"/>
          <w:szCs w:val="32"/>
        </w:rPr>
        <w:t>在这个充满神秘与恐怖的虚拟世界里，每一位勇敢的探险者都心怀梦想，希望能够揭开那层厚重的谜雾。黑暗森林小说，它不仅仅是关于森林里的生物，更是关于人类内心深处的欲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黑暗森林小说如此吸引读者？</w:t>
      </w:r>
      <w:r>
        <w:rPr>
          <w:sz w:val="32"/>
          <w:szCs w:val="32"/>
        </w:rPr>
        <w:t>&lt;/p&gt;&lt;p&gt;&lt;img src="/static-img/YVTYoaLu_6TKSTE1h3L1KJ7vtoR-n4PVI5Xspm71-TPXeKyjWw-6e2LdcifthpMbP2EQ6CM7ij3yQ2kn3V8epyoBNm7GYouLS5hZiPaXrSRkE9sw1RlySAY7VMYS04H5ZzPEY_SfLPM0jLNbB6o83zVfLGvCJveV5lyObl-HCT3a4sunZuWea1v3qjCoKSUsxTy0d3tkvq_3sJmIUHWvfg.png"&gt;&lt;/p&gt;&lt;p&gt;</w:t>
      </w:r>
      <w:r>
        <w:rPr>
          <w:sz w:val="32"/>
          <w:szCs w:val="32"/>
        </w:rPr>
        <w:t>首先，从故事结构上看，黑暗森林小说往往采用了悬疑和惊悚的手法，这样的叙事方式能够极大地提升读者的兴趣，让他们在阅读过程中不断猜测接下来的情节发展。这就像是在一个巨大的迷宫里寻找出口，每一步都充满未知，同时又带有一丝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角色通常都是复杂多面，他们可能拥有着强烈的情感冲突，也可能隐藏着不可告人的秘密。这样的角色塑造使得读者可以从不同的角度去理解人物行为，这种心理层面的深度描写，使得整个故事更加丰富多彩。</w:t>
      </w:r>
      <w:r>
        <w:rPr>
          <w:sz w:val="32"/>
          <w:szCs w:val="32"/>
        </w:rPr>
        <w:t>&lt;/p&gt;&lt;p&gt;&lt;img src="/static-img/IyLZUm9oSCdim-koXaErOJ7vtoR-n4PVI5Xspm71-TPXeKyjWw-6e2LdcifthpMbP2EQ6CM7ij3yQ2kn3V8epyoBNm7GYouLS5hZiPaXrSRkE9sw1RlySAY7VMYS04H5ZzPEY_SfLPM0jLNbB6o83zVfLGvCJveV5lyObl-HCT3a4sunZuWea1v3qjCoKSUsxTy0d3tkvq_3sJmIUHWvfg.png"&gt;&lt;/p&gt;&lt;p&gt;</w:t>
      </w:r>
      <w:r>
        <w:rPr>
          <w:sz w:val="32"/>
          <w:szCs w:val="32"/>
        </w:rPr>
        <w:t>再次，环境也是一个关键因素。在这些故事中，森林总是一个充满生命力但又隐含危险的地方，它既是一片生机勃勃的大自然，也是一片潜藏威胁的小小鬼域。这种对立统一的描述，让人既感到恐惧也觉得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黑暗森林小说变成现实体验？</w:t>
      </w:r>
      <w:r>
        <w:rPr>
          <w:sz w:val="32"/>
          <w:szCs w:val="32"/>
        </w:rPr>
        <w:t>&lt;/p&gt;&lt;p&gt;&lt;img src="/static-img/GxT3pM8RtSqy6Z1U6nH9k57vtoR-n4PVI5Xspm71-TPXeKyjWw-6e2LdcifthpMbP2EQ6CM7ij3yQ2kn3V8epyoBNm7GYouLS5hZiPaXrSRkE9sw1RlySAY7VMYS04H5ZzPEY_SfLPM0jLNbB6o83zVfLGvCJveV5lyObl-HCT3a4sunZuWea1v3qjCoKSUsxTy0d3tkvq_3sJmIUHWvfg.png"&gt;&lt;/p&gt;&lt;p&gt;</w:t>
      </w:r>
      <w:r>
        <w:rPr>
          <w:sz w:val="32"/>
          <w:szCs w:val="32"/>
        </w:rPr>
        <w:t>为了更好地体验这些虚构出来的小说世界，一些作者开始尝试将它们改编为游戏或电影形式。通过这两种媒介，我们可以更加直观地感受到那些生动的事故，以及那些令人毛骨悚然的情形。这不仅增强了我们的视觉和听觉经验，还能增加我们对于原著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一些文学社群甚至会组织“穿越”活动，将粉丝带到真实存在的地标，比如某个以书中描述为灵感来源的地点进行主题旅行。这类活动不仅让粉丝更贴近书中的氛围，还能促进粉丝之间的交流与合作，是一种独特而有趣的文化活动形式。</w:t>
      </w:r>
      <w:r>
        <w:rPr>
          <w:sz w:val="32"/>
          <w:szCs w:val="32"/>
        </w:rPr>
        <w:t>&lt;/p&gt;&lt;p&gt;&lt;img src="/static-img/FH3tEhYmN9WkhFxDbm_DuJ7vtoR-n4PVI5Xspm71-TPXeKyjWw-6e2LdcifthpMbP2EQ6CM7ij3yQ2kn3V8epyoBNm7GYouLS5hZiPaXrSRkE9sw1RlySAY7VMYS04H5ZzPEY_SfLPM0jLNbB6o83zVfLGvCJveV5lyObl-HCT3a4sunZuWea1v3qjCoKSUsxTy0d3tkvq_3sJmIUHWvfg.jpg"&gt;&lt;/p&gt;&lt;p&gt;</w:t>
      </w:r>
      <w:r>
        <w:rPr>
          <w:sz w:val="32"/>
          <w:szCs w:val="32"/>
        </w:rPr>
        <w:t>未来 黑暗森林小说还会继续影响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技术不断发展，我们相信这类作品将会持续产生新的变化。不论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进一步沉浸式体验还是通过网络平台扩散到更多人手中，都意味着它对我们的生活、文化以及心理状态都会产生长远而深远的影响。而且，不断更新新作也保证了这一类型永恒活跃于文学界，并且不会因为时间流逝而减少其魅力，而恰恰相反，它们正变得越来越具有创新性和包容性。</w:t>
      </w:r>
      <w:r>
        <w:rPr>
          <w:sz w:val="32"/>
          <w:szCs w:val="32"/>
        </w:rPr>
        <w:t>&lt;/p&gt;&lt;p&gt;&lt;a href = "/doc/687918-</w:t>
      </w:r>
      <w:r>
        <w:rPr>
          <w:sz w:val="32"/>
          <w:szCs w:val="32"/>
        </w:rPr>
        <w:t>黑暗森林小说虚幻的恐惧与生存之战</w:t>
      </w:r>
      <w:r>
        <w:rPr>
          <w:sz w:val="32"/>
          <w:szCs w:val="32"/>
        </w:rPr>
        <w:t>.doc" rel="alternate" download="687918-</w:t>
      </w:r>
      <w:r>
        <w:rPr>
          <w:sz w:val="32"/>
          <w:szCs w:val="32"/>
        </w:rPr>
        <w:t>黑暗森林小说虚幻的恐惧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