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领导抱进卧室老板的温柔让我心动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办公室里，正专注于处理即将到期的项目报告。突然间，一阵轻微的呼吸声打断了我的思绪。我抬头一看，只见公司的总经理张伟站在门口，他的手中紧紧地抓着一个小巧玲珑的小包裹，看起来像是某种奢华品牌的手提包。</w:t>
      </w:r>
      <w:r>
        <w:rPr>
          <w:sz w:val="32"/>
          <w:szCs w:val="32"/>
        </w:rPr>
        <w:t>&lt;/p&gt;&lt;p&gt;&lt;img src="/static-img/Rap4SACl7l9n73BEQzcBzZ7vtoR-n4PVI5Xspm71-TOC_UoRGA2yfvDkp_q7JjU8.jpg"&gt;&lt;/p&gt;&lt;p&gt;“</w:t>
      </w:r>
      <w:r>
        <w:rPr>
          <w:sz w:val="32"/>
          <w:szCs w:val="32"/>
        </w:rPr>
        <w:t>嘿，你好啊。”他走进房间，用一种熟悉而又亲切的声音说道，“你最近工作表现得相当出色，我想给你一点奖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脸上热潮腾腾，不知为何竟然有点不好意思。他走向我的桌子，递给我那只精致的手提包，然后轻轻地放在了我的手中。</w:t>
      </w:r>
      <w:r>
        <w:rPr>
          <w:sz w:val="32"/>
          <w:szCs w:val="32"/>
        </w:rPr>
        <w:t>&lt;/p&gt;&lt;p&gt;&lt;img src="/static-img/hsRUsRtdtiYvGrqUWZQt_57vtoR-n4PVI5Xspm71-TPGU7dREinMzaTj1jH66Pu2nX2EpfYlq6aHgjnvj1J91-c75LVQ-7jqLZl03K8pTCcr1HLDE1LO1-UwmSr0VtBVvQgIk6YbIpAbuTUgaBs3_KGlT_zplTD6k4uiwvUyugTnCTk01TI73yWeqI6IMbQ7-pSAkkvjYLB7i4OGiuf0Kg.jpg"&gt;&lt;/p&gt;&lt;p&gt;“</w:t>
      </w:r>
      <w:r>
        <w:rPr>
          <w:sz w:val="32"/>
          <w:szCs w:val="32"/>
        </w:rPr>
        <w:t>这是什么？”我问道，同时试图掩饰内心深处涌现出的些许兴奋和害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一款高端品牌的小礼物。”张伟微笑着回答，“希望它能带给你一些快乐和舒适。”</w:t>
      </w:r>
      <w:r>
        <w:rPr>
          <w:sz w:val="32"/>
          <w:szCs w:val="32"/>
        </w:rPr>
        <w:t>&lt;/p&gt;&lt;p&gt;&lt;img src="/static-img/mLZDe40fDmzYYI9p4XdCtZ7vtoR-n4PVI5Xspm71-TPGU7dREinMzaTj1jH66Pu2nX2EpfYlq6aHgjnvj1J91-c75LVQ-7jqLZl03K8pTCcr1HLDE1LO1-UwmSr0VtBVvQgIk6YbIpAbuTUgaBs3_KGlT_zplTD6k4uiwvUyugTnCTk01TI73yWeqI6IMbQ7-pSAkkvjYLB7i4OGiuf0Kg.jpg"&gt;&lt;/p&gt;&lt;p&gt;</w:t>
      </w:r>
      <w:r>
        <w:rPr>
          <w:sz w:val="32"/>
          <w:szCs w:val="32"/>
        </w:rPr>
        <w:t>随后，他转身背对着我，我看到他的背影在窗光下显得格外清晰。在这个瞬间，我仿佛感受到了他的目光似乎落在了我的身上，那种感觉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一起离开了办公室，一路上是安静而充满期待。我不知道接下来会发生什么，但那个高贵优雅的手提包已经告诉了我——今天可能不会是平常的一天。</w:t>
      </w:r>
      <w:r>
        <w:rPr>
          <w:sz w:val="32"/>
          <w:szCs w:val="32"/>
        </w:rPr>
        <w:t>&lt;/p&gt;&lt;p&gt;&lt;img src="/static-img/CQuhf0PW0buwsZVpYEFHWp7vtoR-n4PVI5Xspm71-TPGU7dREinMzaTj1jH66Pu2nX2EpfYlq6aHgjnvj1J91-c75LVQ-7jqLZl03K8pTCcr1HLDE1LO1-UwmSr0VtBVvQgIk6YbIpAbuTUgaBs3_KGlT_zplTD6k4uiwvUyugTnCTk01TI73yWeqI6IMbQ7-pSAkkvjYLB7i4OGiuf0Kg.jpg"&gt;&lt;/p&gt;&lt;p&gt;&lt;a href = "/doc/688027-</w:t>
      </w:r>
      <w:r>
        <w:rPr>
          <w:sz w:val="32"/>
          <w:szCs w:val="32"/>
        </w:rPr>
        <w:t>娇妻被领导抱进卧室老板的温柔让我心动不已</w:t>
      </w:r>
      <w:r>
        <w:rPr>
          <w:sz w:val="32"/>
          <w:szCs w:val="32"/>
        </w:rPr>
        <w:t>.doc" rel="alternate" download="688027-</w:t>
      </w:r>
      <w:r>
        <w:rPr>
          <w:sz w:val="32"/>
          <w:szCs w:val="32"/>
        </w:rPr>
        <w:t>娇妻被领导抱进卧室老板的温柔让我心动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