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家族事业的重担与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：家族事业的重担与温暖回忆</w:t>
      </w:r>
      <w:r>
        <w:rPr>
          <w:sz w:val="32"/>
          <w:szCs w:val="32"/>
        </w:rPr>
        <w:t>&lt;/p&gt;&lt;p&gt;&lt;img src="/static-img/niI7yPEZIKR2cGsk1H3C70ZEnTv5OnM9pH-Isyshqs4iJ2nKZjexKoHkH679Xr1_.jpg"&gt;&lt;/p&gt;&lt;p&gt;</w:t>
      </w:r>
      <w:r>
        <w:rPr>
          <w:sz w:val="32"/>
          <w:szCs w:val="32"/>
        </w:rPr>
        <w:t>在一个宁静的小镇上，有一家名为“四季”的老字号，自从有了记载以来，就一直是这个小镇的骄傲。它不仅仅是一家店铺，更是一段历史、一份传统和几个人的故事。在这家店铺中，人们都知道一个名字——李四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爷，是一位身穿深蓝色领带、头戴眼镜、手持笔筒的男子。他总是面无表情，但他的双眼却透露出一种坚韧不拔的气质。每当有人提到他时，都会用三个字来形容他——“四爷很忙”。</w:t>
      </w:r>
      <w:r>
        <w:rPr>
          <w:sz w:val="32"/>
          <w:szCs w:val="32"/>
        </w:rPr>
        <w:t>&lt;/p&gt;&lt;p&gt;&lt;img src="/static-img/fi1dVcais9-12WKX7_YLJEZEnTv5OnM9pH-Isyshqs4TwU0jhwrAnuIwxqQAHo9t0Y81INI8dcTm86zrUZdAUlkXw352oxrRhG5FvDU5Hjf_1aFj_o_0_ObAWLysSX6uOeUy9buAXt-vNc6yy1COiw.jpg"&gt;&lt;/p&gt;&lt;p&gt;</w:t>
      </w:r>
      <w:r>
        <w:rPr>
          <w:sz w:val="32"/>
          <w:szCs w:val="32"/>
        </w:rPr>
        <w:t>重担背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钟，天还未亮，但李四爷已经坐在办公室里，他的手指在桌子上快速地敲打着，每个动作都充满了决心。他的工作日从此刻开始，一直持续到晚上九点，这期间，他要处理各种各样的问题，从供应链管理到员工培训，再到客户服务，无一不是他的责任。</w:t>
      </w:r>
      <w:r>
        <w:rPr>
          <w:sz w:val="32"/>
          <w:szCs w:val="32"/>
        </w:rPr>
        <w:t>&lt;/p&gt;&lt;p&gt;&lt;img src="/static-img/7vdIOns7Q6ZXO9Lr76VzkkZEnTv5OnM9pH-Isyshqs4TwU0jhwrAnuIwxqQAHo9t0Y81INI8dcTm86zrUZdAUlkXw352oxrRhG5FvDU5Hjf_1aFj_o_0_ObAWLysSX6uOeUy9buAXt-vNc6yy1COiw.jpg"&gt;&lt;/p&gt;&lt;p&gt;</w:t>
      </w:r>
      <w:r>
        <w:rPr>
          <w:sz w:val="32"/>
          <w:szCs w:val="32"/>
        </w:rPr>
        <w:t>他是一个典型的企业家，不断地思考如何让“四季”更好地发展。但同时，他也清楚自己肩上的责任重大。这不仅仅是对家族事业的一份承诺，也是对所有员工、客户以及整个小镇的一个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背后的故事</w:t>
      </w:r>
      <w:r>
        <w:rPr>
          <w:sz w:val="32"/>
          <w:szCs w:val="32"/>
        </w:rPr>
        <w:t>&lt;/p&gt;&lt;p&gt;&lt;img src="/static-img/YXZ7uzQFrM348YwZl7WvB0ZEnTv5OnM9pH-Isyshqs4TwU0jhwrAnuIwxqQAHo9t0Y81INI8dcTm86zrUZdAUlkXw352oxrRhG5FvDU5Hjf_1aFj_o_0_ObAWLysSX6uOeUy9buAXt-vNc6yy1COiw.jpg"&gt;&lt;/p&gt;&lt;p&gt;</w:t>
      </w:r>
      <w:r>
        <w:rPr>
          <w:sz w:val="32"/>
          <w:szCs w:val="32"/>
        </w:rPr>
        <w:t>对于许多人来说，“四爷很忙”只不过是一个简单的事实。但对于那些了解过他的人来说，这句话代表了一种生活态度和责任感。当你走进“四季”，你可以看到墙上的照片，那些都是过去几十年里，“ 四季”的重要时刻，以及李四爷在其中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发生了一场大火，将附近的一些商店给烧毁了。那时候，“四季”也受到了影响，但并没有因为损失而倒闭，而是在之后重新建造，更强大的基础之上。而这一切都是由那位始终面无表情，却内心充满激情的人推动前行。</w:t>
      </w:r>
      <w:r>
        <w:rPr>
          <w:sz w:val="32"/>
          <w:szCs w:val="32"/>
        </w:rPr>
        <w:t>&lt;/p&gt;&lt;p&gt;&lt;img src="/static-img/42ENhm7aTrFHbbSWbQRhiUZEnTv5OnM9pH-Isyshqs4TwU0jhwrAnuIwxqQAHo9t0Y81INI8dcTm86zrUZdAUlkXw352oxrRhG5FvDU5Hjf_1aFj_o_0_ObAWLysSX6uOeUy9buAXt-vNc6yy1COiw.jpg"&gt;&lt;/p&gt;&lt;p&gt;</w:t>
      </w:r>
      <w:r>
        <w:rPr>
          <w:sz w:val="32"/>
          <w:szCs w:val="32"/>
        </w:rPr>
        <w:t>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繁忙，李 四爷仍然抽时间陪伴着自己的家庭。他总是在周末带着妻子和孩子们去公园散步，在那里，他们一起分享着彼此最近发生的事情，无论多么繁琐或复杂的事情，只要他们相互支持，就能迎接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温馨的小细节，让小镇的人们更加敬仰这位老板。在他们看来，“四爷很忙”，但更多的是一种尊敬，因为他把这种精神传递给每一个人，使得大家都能够感受到这份爱与关怀，如同阳光一样照亮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社会环境也在不断变化。“</w:t>
      </w:r>
      <w:r>
        <w:rPr>
          <w:sz w:val="32"/>
          <w:szCs w:val="32"/>
        </w:rPr>
        <w:t>Four Seasons”</w:t>
      </w:r>
      <w:r>
        <w:rPr>
          <w:sz w:val="32"/>
          <w:szCs w:val="32"/>
        </w:rPr>
        <w:t>不得不适应新的趋势，比如电商时代等。但即使面临这样巨大的挑战，李 四爷依旧保持冷静，用智慧引导公司走向成功。他知道，要想让企业永远立于不败之地，就必须不断学习和创新，同时也不忘初心，以最好的方式维护这一切所建立起来的事业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曾经见证了多少风雨的小镇中央，看见那个身影，我们仿佛能听到那句：“我会尽力，我一定会。”这是对自己，对家族事业，对这个小镇最真挚的情感宣言。所以，当我们说出“</w:t>
      </w:r>
      <w:r>
        <w:rPr>
          <w:sz w:val="32"/>
          <w:szCs w:val="32"/>
        </w:rPr>
        <w:t>four uncle very busy”</w:t>
      </w:r>
      <w:r>
        <w:rPr>
          <w:sz w:val="32"/>
          <w:szCs w:val="32"/>
        </w:rPr>
        <w:t>，实际上是在赞美这种精神，是一种对生命中美好瞬间珍视与追求的一种表达。而这样的精神，它将永远活在这里，与我们一起成长，与岁月共存。</w:t>
      </w:r>
      <w:r>
        <w:rPr>
          <w:sz w:val="32"/>
          <w:szCs w:val="32"/>
        </w:rPr>
        <w:t>&lt;/p&gt;&lt;p&gt;&lt;a href = "/doc/688074-</w:t>
      </w:r>
      <w:r>
        <w:rPr>
          <w:sz w:val="32"/>
          <w:szCs w:val="32"/>
        </w:rPr>
        <w:t>四爷很忙家族事业的重担与温暖回忆</w:t>
      </w:r>
      <w:r>
        <w:rPr>
          <w:sz w:val="32"/>
          <w:szCs w:val="32"/>
        </w:rPr>
        <w:t>.doc" rel="alternate" download="688074-</w:t>
      </w:r>
      <w:r>
        <w:rPr>
          <w:sz w:val="32"/>
          <w:szCs w:val="32"/>
        </w:rPr>
        <w:t>四爷很忙家族事业的重担与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