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律师皇后我与她之间的故事从初识到信任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职业生涯的某个转折点，我遇见了她——律师界的传奇人物，一个在人心中留下深刻印象的女性。她的名字响彻法庭，每次提及时都伴随着一种既敬畏又神秘的氛围。我要讲述的是我与她之间的情感纠葛，以及我们共同经历过的一系列事件。</w:t>
      </w:r>
      <w:r>
        <w:rPr>
          <w:sz w:val="32"/>
          <w:szCs w:val="32"/>
        </w:rPr>
        <w:t>&lt;/p&gt;&lt;p&gt;&lt;img src="/static-img/JD982Rh54zqGc-qXc9l2eImRCPDlhDBj7DZPlAjy29pf4JDpnmXafz6HxO4sGxI0.jpg"&gt;&lt;/p&gt;&lt;p&gt;</w:t>
      </w:r>
      <w:r>
        <w:rPr>
          <w:sz w:val="32"/>
          <w:szCs w:val="32"/>
        </w:rPr>
        <w:t>那天，我走进了一家老牌律师事务所，准备面试一份实习生的职位。房间里弥漫着成熟和权威的气息，而其中最为显著的人物就是坐在办公室中央的大女士。她穿着简洁而精致的商务装，眼镜后方透露出一丝智慧之光，那双手握着笔，看起来仿佛能操控整个法律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目光自然地被吸引过去，她抬起头，与我的视线相遇。那一瞬间，我感受到了来自她的严肃与尊重，就像是在两颗星辰之间发生了一种不可言喻的情感交流。我知道，这个女人不仅仅是一个律师，她是这个行业中的“皇后”，拥有无可争议的地位和影响力。</w:t>
      </w:r>
      <w:r>
        <w:rPr>
          <w:sz w:val="32"/>
          <w:szCs w:val="32"/>
        </w:rPr>
        <w:t>&lt;/p&gt;&lt;p&gt;&lt;img src="/static-img/HOXrV6fmg_PI5mpSLotvKYmRCPDlhDBj7DZPlAjy29paRFQr5KHVKAtdznxg8MBfM7hnWyn7NtE8QJwqBpxoMk-DJC3EwDTJQPOALng2gjCb9DHpGzsUVOFEtTXV6mLYLqNGQJz1458fYn9tf5Is_RPWJgdxjQ1jD3MutRHS2gYvtyoxQH7n2v4XM6ikuoFY.jpg"&gt;&lt;/p&gt;&lt;p&gt;</w:t>
      </w:r>
      <w:r>
        <w:rPr>
          <w:sz w:val="32"/>
          <w:szCs w:val="32"/>
        </w:rPr>
        <w:t>开始阶段，我们之间存在一定的心理距离，但随着时间推移，这种距离逐渐缩短。当我在案件处理中展现出自己的努力和潜力时，她开始对我表露关注。在一次紧张刺激的法庭辩论中，当所有人的注意力都集中到我们的对手上时，是她安慰并鼓励了我，让我的内心充满了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快，我就意识到，在这场关于信任、智慧以及专业主义的小小战斗中，我已经不再只是一个实习生，而成为了她身边不可或缺的一员。每当夜幕降临，我们会一起回顾这一天发生的事，分析可能出现的问题，并制定策略。这段期间，不仅让我学到了更多关于法律知识，更重要的是学会了如何以更冷静、更坚韧的心态去应对生活中的挑战。</w:t>
      </w:r>
      <w:r>
        <w:rPr>
          <w:sz w:val="32"/>
          <w:szCs w:val="32"/>
        </w:rPr>
        <w:t>&lt;/p&gt;&lt;p&gt;&lt;img src="/static-img/RbG7vAPQe9fCtsfK2iO6t4mRCPDlhDBj7DZPlAjy29paRFQr5KHVKAtdznxg8MBfM7hnWyn7NtE8QJwqBpxoMk-DJC3EwDTJQPOALng2gjCb9DHpGzsUVOFEtTXV6mLYLqNGQJz1458fYn9tf5Is_RPWJgdxjQ1jD3MutRHS2gYvtyoxQH7n2v4XM6ikuoFY.png"&gt;&lt;/p&gt;&lt;p&gt;</w:t>
      </w:r>
      <w:r>
        <w:rPr>
          <w:sz w:val="32"/>
          <w:szCs w:val="32"/>
        </w:rPr>
        <w:t>时间流逝，不知不觉中，我们从陌生人变成了朋友。而当那个日子终于来临，那个决定性的判决宣布下来，她站在台前，用那双温暖而坚定的眼睛看着我，用声音轻柔却坚定地告诉全场：“这是我们共同努力得来的胜利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刻，当回忆起那些往昔的时候，我明白了，“律师皇后”背后的故事远比外表下的荣耀更加丰富多彩。她并不只是一位杰出的律师，更是一名伟大的导师，一位懂得用智慧照亮他人的领袖。在那个充满挑战但也充满希望的地方，她教会了我如何成为自己，最终让我们结下了一世缘分。</w:t>
      </w:r>
      <w:r>
        <w:rPr>
          <w:sz w:val="32"/>
          <w:szCs w:val="32"/>
        </w:rPr>
        <w:t>&lt;/p&gt;&lt;p&gt;&lt;img src="/static-img/bhF3B8nMCLbyG6tYZDql5YmRCPDlhDBj7DZPlAjy29paRFQr5KHVKAtdznxg8MBfM7hnWyn7NtE8QJwqBpxoMk-DJC3EwDTJQPOALng2gjCb9DHpGzsUVOFEtTXV6mLYLqNGQJz1458fYn9tf5Is_RPWJgdxjQ1jD3MutRHS2gYvtyoxQH7n2v4XM6ikuoFY.jpg"&gt;&lt;/p&gt;&lt;p&gt;&lt;a href = "/doc/688171-</w:t>
      </w:r>
      <w:r>
        <w:rPr>
          <w:sz w:val="32"/>
          <w:szCs w:val="32"/>
        </w:rPr>
        <w:t>律师皇后我与她之间的故事从初识到信任的旅程</w:t>
      </w:r>
      <w:r>
        <w:rPr>
          <w:sz w:val="32"/>
          <w:szCs w:val="32"/>
        </w:rPr>
        <w:t>.doc" rel="alternate" download="688171-</w:t>
      </w:r>
      <w:r>
        <w:rPr>
          <w:sz w:val="32"/>
          <w:szCs w:val="32"/>
        </w:rPr>
        <w:t>律师皇后我与她之间的故事从初识到信任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