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辣妈当家桃花露时尚美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七零辣妈当家桃花露成为时尚美妆的代名词？</w:t>
      </w:r>
      <w:r>
        <w:rPr>
          <w:sz w:val="32"/>
          <w:szCs w:val="32"/>
        </w:rPr>
        <w:t>&lt;/p&gt;&lt;p&gt;&lt;img src="/static-img/U41xySzCucE36dscwSIz12bvLGthSKVizBnDuOhcQS7q4MUu7taFnRQGoFpT2-zq.jpg"&gt;&lt;/p&gt;&lt;p&gt;</w:t>
      </w:r>
      <w:r>
        <w:rPr>
          <w:sz w:val="32"/>
          <w:szCs w:val="32"/>
        </w:rPr>
        <w:t>在这个快节奏、充满压力的时代，人们越来越注重生活品质和个人的外观形象。七零辣妈当家桃花露正是这样一个品牌，它以其独特的设计理念和高质量的产品，赢得了众多美妆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之辣妈：从普通家庭到时尚达人</w:t>
      </w:r>
      <w:r>
        <w:rPr>
          <w:sz w:val="32"/>
          <w:szCs w:val="32"/>
        </w:rPr>
        <w:t>&lt;/p&gt;&lt;p&gt;&lt;img src="/static-img/zLgHz9t1mM1_kWxpgL03EWbvLGthSKVizBnDuOhcQS5bCL_K4BfUGp5xlywewpRyTKd_OZqaOpcIKJ2ei1rYtNjrm_FahVL-zmYx1aQIFi9GPdJWsw5s21Np0TfOTIKg-GhlXMVCcO-EivoN-5njGw.jpg"&gt;&lt;/p&gt;&lt;p&gt;</w:t>
      </w:r>
      <w:r>
        <w:rPr>
          <w:sz w:val="32"/>
          <w:szCs w:val="32"/>
        </w:rPr>
        <w:t>七零之辣妈起源于一个普通家庭的小女孩，她自幼便对美丽有着浓厚的兴趣，从小就开始尝试各种化妆技巧。在不断探索和实践中，她逐渐形成了一套属于自己的化妆风格，这套风格既保留了传统文化中的精髓，又融入了现代都市女性的需求。随着时间的推移，这个小女孩成长为一位知名时尚达人，其名字——“辣妈”——迅速在社交媒体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：不仅仅是一款产品，更是一种生活方式</w:t>
      </w:r>
      <w:r>
        <w:rPr>
          <w:sz w:val="32"/>
          <w:szCs w:val="32"/>
        </w:rPr>
        <w:t>&lt;/p&gt;&lt;p&gt;&lt;img src="/static-img/M92tEoburb5yLzEfDc8BbmbvLGthSKVizBnDuOhcQS5bCL_K4BfUGp5xlywewpRyTKd_OZqaOpcIKJ2ei1rYtNjrm_FahVL-zmYx1aQIFi9GPdJWsw5s21Np0TfOTIKg-GhlXMVCcO-EivoN-5njGw.jpg"&gt;&lt;/p&gt;&lt;p&gt;</w:t>
      </w:r>
      <w:r>
        <w:rPr>
          <w:sz w:val="32"/>
          <w:szCs w:val="32"/>
        </w:rPr>
        <w:t>桃花露作为七零之辣妈旗下的核心产品，是一款结合了自然元素与现代科技创新研发出的护肤系列。这款产品不仅具有深层次滋润肌肤的功效，还能有效提升肌肤光泽度，让每一次使用都如同沐浴春日里绽放的桃花一般温柔而动人。它不只是解决皮肤问题的一种解决方案，更是给予用户一种心灵上的慰藉，让每个人都能够感受到自然界所带来的纯净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美妆背后的故事</w:t>
      </w:r>
      <w:r>
        <w:rPr>
          <w:sz w:val="32"/>
          <w:szCs w:val="32"/>
        </w:rPr>
        <w:t>&lt;/p&gt;&lt;p&gt;&lt;img src="/static-img/TK30jXYHTetXQB1XvAOxombvLGthSKVizBnDuOhcQS5bCL_K4BfUGp5xlywewpRyTKd_OZqaOpcIKJ2ei1rYtNjrm_FahVL-zmYx1aQIFi9GPdJWsw5s21Np0TfOTIKg-GhlXMVCcO-EivoN-5njGw.jpg"&gt;&lt;/p&gt;&lt;p&gt;</w:t>
      </w:r>
      <w:r>
        <w:rPr>
          <w:sz w:val="32"/>
          <w:szCs w:val="32"/>
        </w:rPr>
        <w:t>在追求完美外表的时候，我们往往忽略了其中蕴含的情感故事。而七零之辣妈当家桃花露则不同，它将这份情感融入到了每一件作品中，每一次分享都是对过去经历的一次回忆，也是对未来的展望。无论是在社交媒体上的日常更新还是通过直播间进行互动交流，所有这一切都是为了让消费者能够体验到更加真实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“辣妈”</w:t>
      </w:r>
      <w:r>
        <w:rPr>
          <w:sz w:val="32"/>
          <w:szCs w:val="32"/>
        </w:rPr>
        <w:t>&lt;/p&gt;&lt;p&gt;&lt;img src="/static-img/YCO_ZiT0LCCLhEzeFJDLH2bvLGthSKVizBnDuOhcQS5bCL_K4BfUGp5xlywewpRyTKd_OZqaOpcIKJ2ei1rYtNjrm_FahVL-zmYx1aQIFi9GPdJWsw5s21Np0TfOTIKg-GhlXMVCcO-EivoN-5njGw.jpg"&gt;&lt;/p&gt;&lt;p&gt;</w:t>
      </w:r>
      <w:r>
        <w:rPr>
          <w:sz w:val="32"/>
          <w:szCs w:val="32"/>
        </w:rPr>
        <w:t>要想成为像七零之辣妈一样的人物，就需要具备一定的心态调整和行动策略。一方面，要有足够勇气去尝试，不畏惧失败；另一方面，要有坚持不懈地追求自我价值实现的心志。在不断学习新知识、新技能，并将这些应用到实际操作中，不断地提升自己，是成为真正“辣”的关键所在。此外，与他人交流合作也是非常重要的一环，因为只有相互支持才能共同进步，为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或许充满挑战，但我们不会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与技术进步，我们面临着前所未有的挑战，而对于那些追求更高生活质量、更优个人形象的人来说，选择合适、高品质且符合自身需求的护肤品牌变得尤为重要。作为行业内领先品牌之一，七零之辣妈当家桃花露将继续秉承其初心，一直致力于提供最贴近用户需求、最符合市场趋势又富有人文关怀精神的一系列产品，以期达到共创幸福生活共同体这一目标。</w:t>
      </w:r>
      <w:r>
        <w:rPr>
          <w:sz w:val="32"/>
          <w:szCs w:val="32"/>
        </w:rPr>
        <w:t>&lt;/p&gt;&lt;p&gt;&lt;a href = "/doc/688303-</w:t>
      </w:r>
      <w:r>
        <w:rPr>
          <w:sz w:val="32"/>
          <w:szCs w:val="32"/>
        </w:rPr>
        <w:t>七零辣妈当家桃花露时尚美妆生活</w:t>
      </w:r>
      <w:r>
        <w:rPr>
          <w:sz w:val="32"/>
          <w:szCs w:val="32"/>
        </w:rPr>
        <w:t>.doc" rel="alternate" download="688303-</w:t>
      </w:r>
      <w:r>
        <w:rPr>
          <w:sz w:val="32"/>
          <w:szCs w:val="32"/>
        </w:rPr>
        <w:t>七零辣妈当家桃花露时尚美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