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反</w:t>
      </w:r>
      <w:r>
        <w:rPr>
          <w:sz w:val="48"/>
          <w:szCs w:val="48"/>
        </w:rPr>
        <w:t>80</w:t>
      </w:r>
      <w:r>
        <w:rPr>
          <w:sz w:val="48"/>
          <w:szCs w:val="48"/>
        </w:rPr>
        <w:t>和谐内容全部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和谐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和谐回忆</w:t>
      </w:r>
      <w:r>
        <w:rPr>
          <w:sz w:val="32"/>
          <w:szCs w:val="32"/>
        </w:rPr>
        <w:t>&lt;/p&gt;&lt;p&gt;&lt;img src="/static-img/apYRAWPw76MqV-Qfpl6lJP3JPdz7RSA6T_H319_41EQgduLH8U0h8wj7w4Eqy8cv.jpg"&gt;&lt;/p&gt;&lt;p&gt;</w:t>
      </w:r>
      <w:r>
        <w:rPr>
          <w:sz w:val="32"/>
          <w:szCs w:val="32"/>
        </w:rPr>
        <w:t>是什么让他们成为最美逆行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一个团体要想取得长久的成功，不仅仅是靠着天赋，更需要坚韧不拔的精神和相互之间的默契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就是这样一支团队，他们凭借着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，在经历了风雨后，再次崛起，为粉丝们带来了难忘的记忆。</w:t>
      </w:r>
      <w:r>
        <w:rPr>
          <w:sz w:val="32"/>
          <w:szCs w:val="32"/>
        </w:rPr>
        <w:t>&lt;/p&gt;&lt;p&gt;&lt;img src="/static-img/ldeHm_zPWI-Z1DGYS5Sbcv3JPdz7RSA6T_H319_41ETodp81gHjtHrtZynynvkmAjMg_QqkKfQnn1-Zw2kf9Ui5jvMV6V8_-NJANjGt6cTAkh-XDYpTaPZX7Xwc85ePXXYQ7lAdrRrVdCVbi3OZvuaSo1dyxWYsl9VnOcc0myTp7DOzbmCm7svqhZnDjtp0VeidRnD5_wg9TRXiIIWYJKA.jpg"&gt;&lt;/p&gt;&lt;p&gt;</w:t>
      </w:r>
      <w:r>
        <w:rPr>
          <w:sz w:val="32"/>
          <w:szCs w:val="32"/>
        </w:rPr>
        <w:t>如何从零到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之初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面临着许多挑战，从组合内部的问题到外部环境的考验，都让他们不得不不断地调整策略。然而，他们并没有放弃，而是选择了更加努力地工作，用实际行动证明自己的价值。每一次失败都成为了他们学习和成长的一部分，使得他们变得更加强大。</w:t>
      </w:r>
      <w:r>
        <w:rPr>
          <w:sz w:val="32"/>
          <w:szCs w:val="32"/>
        </w:rPr>
        <w:t>&lt;/p&gt;&lt;p&gt;&lt;img src="/static-img/yZ1MLwaacmgNvc183jvxLv3JPdz7RSA6T_H319_41ETodp81gHjtHrtZynynvkmAjMg_QqkKfQnn1-Zw2kf9Ui5jvMV6V8_-NJANjGt6cTAkh-XDYpTaPZX7Xwc85ePXXYQ7lAdrRrVdCVbi3OZvuaSo1dyxWYsl9VnOcc0myTp7DOzbmCm7svqhZnDjtp0VeidRnD5_wg9TRXiIIWYJKA.jpg"&gt;&lt;/p&gt;&lt;p&gt;</w:t>
      </w:r>
      <w:r>
        <w:rPr>
          <w:sz w:val="32"/>
          <w:szCs w:val="32"/>
        </w:rPr>
        <w:t>什么是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这个词汇源自于网络流行语，它指的是那些曾经因为某些原因而被边缘化或忽视，但随着时间推移，逐渐受到大家认可甚至追捧的人物或事物。在这场关于音乐与梦想的声音交响曲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以一种特别方式展现出了这种逆袭精神，即使在遭遇困境时，也能保持对音乐事业的热情与执着。</w:t>
      </w:r>
      <w:r>
        <w:rPr>
          <w:sz w:val="32"/>
          <w:szCs w:val="32"/>
        </w:rPr>
        <w:t>&lt;/p&gt;&lt;p&gt;&lt;img src="/static-img/ckFDzbcnMfkTOrcWrxsMtP3JPdz7RSA6T_H319_41ETodp81gHjtHrtZynynvkmAjMg_QqkKfQnn1-Zw2kf9Ui5jvMV6V8_-NJANjGt6cTAkh-XDYpTaPZX7Xwc85ePXXYQ7lAdrRrVdCVbi3OZvuaSo1dyxWYsl9VnOcc0myTp7DOzbmCm7svqhZnDjtp0VeidRnD5_wg9TRXiIIWYJKA.jpg"&gt;&lt;/p&gt;&lt;p&gt;</w:t>
      </w:r>
      <w:r>
        <w:rPr>
          <w:sz w:val="32"/>
          <w:szCs w:val="32"/>
        </w:rPr>
        <w:t>怎么样才能做出如此巨大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并不容易，每一步都充满了挑战。但对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来说，这种转变正是他们能够脱颖而出的关键所在。在经历了一系列磨练之后，他们终于找到了属于自己的声音，以及如何将这种声音传递给世界。这背后，是无数个汗水、泪水以及坚持不懈的心灵。</w:t>
      </w:r>
      <w:r>
        <w:rPr>
          <w:sz w:val="32"/>
          <w:szCs w:val="32"/>
        </w:rPr>
        <w:t>&lt;/p&gt;&lt;p&gt;&lt;img src="/static-img/3FSZG4B1X2nBSfkX228qhv3JPdz7RSA6T_H319_41ETodp81gHjtHrtZynynvkmAjMg_QqkKfQnn1-Zw2kf9Ui5jvMV6V8_-NJANjGt6cTAkh-XDYpTaPZX7Xwc85ePXXYQ7lAdrRrVdCVbi3OZvuaSo1dyxWYsl9VnOcc0myTp7DOzbmCm7svqhZnDjtp0VeidRnD5_wg9TRXiIIWYJKA.jpg"&gt;&lt;/p&gt;&lt;p&gt;</w:t>
      </w:r>
      <w:r>
        <w:rPr>
          <w:sz w:val="32"/>
          <w:szCs w:val="32"/>
        </w:rPr>
        <w:t>为什么说这是一个关于希望的小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是一把双刃剑，它既可以给人力量也能导致失望。但对于那些有志气、有决心的人来说，无论发生什么，只要还有希望，就一定有救赎之路。就像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一样，从最初的一点微光，一直走向现在闪耀如星辰的大道前行，这样的故事，对于所有追求梦想的人来说都是一个巨大的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留下永恒的地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就，但任何一位艺术家都不愿意停滞不前，因为只有不断创新才能够留下真正永恒的地标。而对于已然走过那么多风浪、经历过无数挑战后的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来说，他们已经准备好迎接新的征程，用自己独特的声音继续为这个世界添砖加瓦，让未来更多更美好的回忆等待我们去发现。</w:t>
      </w:r>
      <w:r>
        <w:rPr>
          <w:sz w:val="32"/>
          <w:szCs w:val="32"/>
        </w:rPr>
        <w:t>&lt;/p&gt;&lt;p&gt;&lt;a href = "/doc/688477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和谐回忆</w:t>
      </w:r>
      <w:r>
        <w:rPr>
          <w:sz w:val="32"/>
          <w:szCs w:val="32"/>
        </w:rPr>
        <w:t>.doc" rel="alternate" download="688477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和谐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