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一个楼梯就撞一下</w:t>
      </w:r>
      <w:r>
        <w:rPr>
          <w:sz w:val="48"/>
          <w:szCs w:val="48"/>
        </w:rPr>
        <w:t>3</w:t>
      </w:r>
      <w:r>
        <w:rPr>
          <w:sz w:val="48"/>
          <w:szCs w:val="48"/>
        </w:rPr>
        <w:t>三步并进的幸福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“上一个楼梯就撞一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k5UQjLi6bHa0iBDRMzj4iusyVwdRZTzSH4cDNBvzDTZViX7Dsw-dSyyJ3zmVXK7s.jpg"&gt;&lt;/p&gt;&lt;p&gt;</w:t>
      </w:r>
      <w:r>
        <w:rPr>
          <w:sz w:val="32"/>
          <w:szCs w:val="32"/>
        </w:rPr>
        <w:t>在这个快节奏的社会中，我们常常被迫不断追求更高的目标，不停地攀登生活的阶梯。然而，这个过程中有时会感到疲惫不堪，甚至有人因为过度追求而失去了自己原本想要拥有的东西。在这种情况下，“上一个楼梯就撞一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这句话就显得格外重要，它提醒我们在向前迈进的时候，也要注意回顾过去，珍惜现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“上一个楼梯就撞一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L6kkt9R4bPhEHCHSAhbzvOsyVwdRZTzSH4cDNBvzDTaMYUgKH_YWANZomp7O32SM6ogTS6NGXYY_jxlZOmU4mJ4fFMpmJAGy67q-JKv7hm49BJm9feGfY-bDmDKjbhUGagq0UWSzTz75RQswvW16oQ.jpg"&gt;&lt;/p&gt;&lt;p&gt;</w:t>
      </w:r>
      <w:r>
        <w:rPr>
          <w:sz w:val="32"/>
          <w:szCs w:val="32"/>
        </w:rPr>
        <w:t>生活中的每一步都充满了挑战，每一次成功都是前行的一大步。但是，如果我们只专注于眼前的目标，而忽视了身后留下的痕迹，那么这些经历和成长就会随着时间消散，就像走过的路一样悄无声息地被遗忘。“上一个楼梯就撞一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提醒我们，要定期停下来，看一看自己的过去，感受那些经历给予我们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实践“上一个楼梯就撞一下</w:t>
      </w:r>
      <w:r>
        <w:rPr>
          <w:sz w:val="32"/>
          <w:szCs w:val="32"/>
        </w:rPr>
        <w:t>3”&lt;/p&gt;&lt;p&gt;&lt;img src="/static-img/tkhMW40PHBzIG8KXdsRG3usyVwdRZTzSH4cDNBvzDTaMYUgKH_YWANZomp7O32SM6ogTS6NGXYY_jxlZOmU4mJ4fFMpmJAGy67q-JKv7hm49BJm9feGfY-bDmDKjbhUGagq0UWSzTz75RQswvW16oQ.jpg"&gt;&lt;/p&gt;&lt;p&gt;</w:t>
      </w:r>
      <w:r>
        <w:rPr>
          <w:sz w:val="32"/>
          <w:szCs w:val="32"/>
        </w:rPr>
        <w:t>想要将“上一个楼梯就撞一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理念融入日常生活，可以从几个方面着手。首先，我们可以设立一些小目标，每完成一次，就暂时停止忙碌，花时间回忆和庆祝。其次，在与朋友或家人交流时，更倾向于谈论过去，让大家分享彼此的故事和记忆。最后，在闲暇时间里进行一些回顾性的活动，比如翻阅旧相册、阅读个人日志或者观看曾拍摄的视频，以此来重温那些美好瞬间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上一个楼梯就撞一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意义</w:t>
      </w:r>
      <w:r>
        <w:rPr>
          <w:sz w:val="32"/>
          <w:szCs w:val="32"/>
        </w:rPr>
        <w:t>&lt;/p&gt;&lt;p&gt;&lt;img src="/static-img/fOG2WmcMf6aEJ9HcfG5wLOsyVwdRZTzSH4cDNBvzDTaMYUgKH_YWANZomp7O32SM6ogTS6NGXYY_jxlZOmU4mJ4fFMpmJAGy67q-JKv7hm49BJm9feGfY-bDmDKjbhUGagq0UWSzTz75RQswvW16oQ.jpg"&gt;&lt;/p&gt;&lt;p&gt;</w:t>
      </w:r>
      <w:r>
        <w:rPr>
          <w:sz w:val="32"/>
          <w:szCs w:val="32"/>
        </w:rPr>
        <w:t>通过实施这个方法，我们不仅能够加深对自我成长道路上的点滴记忆，还能增强对现状的满足感。这也是一种心理健康的手段，因为它鼓励人们面对过去，将积极的心态带入到日常生活中去。当我们更加珍惜现在，并且能够欣赏自己走过的一些地方，那么即使面临未来的挑战，也会感到更加坚韧和充满信心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上一个楼梯就撞一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难处</w:t>
      </w:r>
      <w:r>
        <w:rPr>
          <w:sz w:val="32"/>
          <w:szCs w:val="32"/>
        </w:rPr>
        <w:t>&lt;/p&gt;&lt;p&gt;&lt;img src="/static-img/t4wfAP1SoPFqxN4id2p9W-syVwdRZTzSH4cDNBvzDTaMYUgKH_YWANZomp7O32SM6ogTS6NGXYY_jxlZOmU4mJ4fFMpmJAGy67q-JKv7hm49BJm9feGfY-bDmDKjbhUGagq0UWSzTz75RQswvW16oQ.jpg"&gt;&lt;/p&gt;&lt;p&gt;</w:t>
      </w:r>
      <w:r>
        <w:rPr>
          <w:sz w:val="32"/>
          <w:szCs w:val="32"/>
        </w:rPr>
        <w:t>当然，“上一个楼梯就撞一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也有其局限性。一方面，由于现代社会对于效率和生产力的高度要求，有时候很难抽出宝贵时间去做这些回顾活动；另一方面，对于有些人来说，这可能是一个情感上的挑战，因为他们可能已经习惯了忽略过去，只专注于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“上一个楼梯</w:t>
      </w:r>
      <w:r>
        <w:rPr>
          <w:sz w:val="32"/>
          <w:szCs w:val="32"/>
        </w:rPr>
        <w:t>just crash into 1,2”&lt;/p&gt;&lt;p&gt;</w:t>
      </w:r>
      <w:r>
        <w:rPr>
          <w:sz w:val="32"/>
          <w:szCs w:val="32"/>
        </w:rPr>
        <w:t>为了克服这些困难，我们可以设定合理的小计划，比如每周安排一定时间用于回顾活动，或是在特殊场合，如生日、结婚纪念日等，与家人朋友一起分享往昔美好的瞬间。此外，也可以尝试使用科技工具，如照片管理软件或社交媒体应用程序，这些都能帮助我们更容易地找到并整理我们的老照片和信息，从而快速实现这一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三步并进”，既指的是不断向前的动力，也意味着要学会停下来欣赏那些已经完成的事情。这是一个平衡工作与休闲、未来与过去之间关系的大作法，让我们把握住生命中的每一步，用行动体验那份踏实的人生哲学。</w:t>
      </w:r>
      <w:r>
        <w:rPr>
          <w:sz w:val="32"/>
          <w:szCs w:val="32"/>
        </w:rPr>
        <w:t>&lt;/p&gt;&lt;p&gt;&lt;a href = "/doc/688481-</w:t>
      </w:r>
      <w:r>
        <w:rPr>
          <w:sz w:val="32"/>
          <w:szCs w:val="32"/>
        </w:rPr>
        <w:t>上一个楼梯就撞一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三步并进的幸福生活</w:t>
      </w:r>
      <w:r>
        <w:rPr>
          <w:sz w:val="32"/>
          <w:szCs w:val="32"/>
        </w:rPr>
        <w:t>.doc" rel="alternate" download="688481-</w:t>
      </w:r>
      <w:r>
        <w:rPr>
          <w:sz w:val="32"/>
          <w:szCs w:val="32"/>
        </w:rPr>
        <w:t>上一个楼梯就撞一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三步并进的幸福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