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爱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圣诞老人泡妞记雪花中的约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：雪花中的约会艺术</w:t>
      </w:r>
      <w:r>
        <w:rPr>
          <w:sz w:val="32"/>
          <w:szCs w:val="32"/>
        </w:rPr>
        <w:t>&lt;/p&gt;&lt;p&gt;&lt;img src="/static-img/on_lgH5YFRCfmoiLyC-lvQGQvDvQ2vyeWBeN59IMrCAgmBw5b-CBhm54la_-7qFD.png"&gt;&lt;/p&gt;&lt;p&gt;</w:t>
      </w:r>
      <w:r>
        <w:rPr>
          <w:sz w:val="32"/>
          <w:szCs w:val="32"/>
        </w:rPr>
        <w:t>在一个寒冷的冬日，圣诞老人的故事不仅限于送礼和传递快乐，而是一场关于爱情与友谊的奇幻冒险。在这个特殊的节日里，他决定尝试一次“泡妞”的新经历。以下是他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3EbzIqRAnxh6wS5c1S6OHwGQvDvQ2vyeWBeN59IMrCBy1pYoAwb3JFcdSdau9NEXPpVVzDjYrDh7r0suq9JqsTCRkJKyyQtUNRbchypY9v7AR_pobTrZSh5OQganQ_de.jpg"&gt;&lt;/p&gt;&lt;p&gt;</w:t>
      </w:r>
      <w:r>
        <w:rPr>
          <w:sz w:val="32"/>
          <w:szCs w:val="32"/>
        </w:rPr>
        <w:t>为了这一天，圣诞老人提前做了充分的准备。他首先选择了一些特别精致的小礼物，这些礼物既能表达他的真心，也能作为他们之间关系发展的一个起点。接着，他研究了现代社交媒体和约会技巧，以便更好地融入当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场约会</w:t>
      </w:r>
      <w:r>
        <w:rPr>
          <w:sz w:val="32"/>
          <w:szCs w:val="32"/>
        </w:rPr>
        <w:t>&lt;/p&gt;&lt;p&gt;&lt;img src="/static-img/Wem6RBD_CUbbnkx5ddaLzgGQvDvQ2vyeWBeN59IMrCBy1pYoAwb3JFcdSdau9NEXPpVVzDjYrDh7r0suq9JqsTCRkJKyyQtUNRbchypY9v7AR_pobTrZSh5OQganQ_de.jpg"&gt;&lt;/p&gt;&lt;p&gt;</w:t>
      </w:r>
      <w:r>
        <w:rPr>
          <w:sz w:val="32"/>
          <w:szCs w:val="32"/>
        </w:rPr>
        <w:t>他选择了一个阳光明媚的下午，在市中心的一家咖啡馆内安排了一次茶歇。他身着红色连衣裙，一头银发打理得井井有条，眼神中透露出温暖而又坚定的决心。他轻轻地走向女孩桌旁，将一束鲜花放在她面前，并用最亲切的声音说：“我是这里唯一穿红衣服的人，你愿意陪我一起享受这份美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第二次见面</w:t>
      </w:r>
      <w:r>
        <w:rPr>
          <w:sz w:val="32"/>
          <w:szCs w:val="32"/>
        </w:rPr>
        <w:t>&lt;/p&gt;&lt;p&gt;&lt;img src="/static-img/eLLy-pi09vgttL7kEV46ygGQvDvQ2vyeWBeN59IMrCBy1pYoAwb3JFcdSdau9NEXPpVVzDjYrDh7r0suq9JqsTCRkJKyyQtUNRbchypY9v7AR_pobTrZSh5OQganQ_de.jpg"&gt;&lt;/p&gt;&lt;p&gt;</w:t>
      </w:r>
      <w:r>
        <w:rPr>
          <w:sz w:val="32"/>
          <w:szCs w:val="32"/>
        </w:rPr>
        <w:t>女孩被他的勇气所吸引，她同意了第二次见面的邀请。这一次，他们去了一个小型绘画工作室。圣诞老人带来了自己的作品，并且邀请她参与到创作过程中。这不仅让两人有机会更加接近，而且也为他们提供了解对方兴趣和才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胆追求</w:t>
      </w:r>
      <w:r>
        <w:rPr>
          <w:sz w:val="32"/>
          <w:szCs w:val="32"/>
        </w:rPr>
        <w:t>&lt;/p&gt;&lt;p&gt;&lt;img src="/static-img/rn7j2TpbvA28biZnfSosyQGQvDvQ2vyeWBeN59IMrCBy1pYoAwb3JFcdSdau9NEXPpVVzDjYrDh7r0suq9JqsTCRkJKyyQtUNRbchypY9v7AR_pobTrZSh5OQganQ_de.jpg"&gt;&lt;/p&gt;&lt;p&gt;</w:t>
      </w:r>
      <w:r>
        <w:rPr>
          <w:sz w:val="32"/>
          <w:szCs w:val="32"/>
        </w:rPr>
        <w:t>随着时间的推移，他们之间的情感越来越深厚。在第四次见面时，圣诞老人决定大胆表达自己的感情。他拿出了那只精心挑选的小礼物，用温柔的话语告诉她：“从你第一次笑容露齿，我就知道我们注定要在一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日夜晚，当星星闪烁时，那个女孩点头同意成为他的伴侣。她对他说：“你的善良和勇气让我相信，我们可以共同创造出更多美好的记忆。”自此以后，他们携手走过每一个季节，每一次旅行都是彼此探索新的世界，而“圣诞老人泡妞记”则成为了他们甜蜜爱情故事中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是那些看似遥不可及的人，只要我们敢于尝试，不畏惧失败，就可能发现意想不到的心灵相通之处。而对于那些想要像《圣诞老人泡妍记》那样赢得爱情的人们来说，最重要的是保持纯真的热情，以及无私地分享自己生活中的美好瞬间。</w:t>
      </w:r>
      <w:r>
        <w:rPr>
          <w:sz w:val="32"/>
          <w:szCs w:val="32"/>
        </w:rPr>
        <w:t>&lt;/p&gt;&lt;p&gt;&lt;a href = "/doc/688513-</w:t>
      </w:r>
      <w:r>
        <w:rPr>
          <w:sz w:val="32"/>
          <w:szCs w:val="32"/>
        </w:rPr>
        <w:t>奇幻恋爱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圣诞老人泡妞记雪花中的约会艺术</w:t>
      </w:r>
      <w:r>
        <w:rPr>
          <w:sz w:val="32"/>
          <w:szCs w:val="32"/>
        </w:rPr>
        <w:t>.doc" rel="alternate" download="688513-</w:t>
      </w:r>
      <w:r>
        <w:rPr>
          <w:sz w:val="32"/>
          <w:szCs w:val="32"/>
        </w:rPr>
        <w:t>奇幻恋爱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圣诞老人泡妞记雪花中的约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