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揭秘灵魂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重生这一概念如同一道光芒，穿透了时间与空间的界限。它是一种关于生命意义和灵魂探索的深刻主题，对于那些渴望了解自我、寻找答案的人来说，无疑是极具吸引力的。今天，我们将一起探讨重生之深度诱入背后隐藏的奥秘。</w:t>
      </w:r>
      <w:r>
        <w:rPr>
          <w:sz w:val="32"/>
          <w:szCs w:val="32"/>
        </w:rPr>
        <w:t>&lt;/p&gt;&lt;p&gt;&lt;img src="/static-img/0LA_3D_TjhrcPmdZ1GOlVjcr_7qxcdO2k5M3gu7wHUL02QBnVewxG_qXcE0nBXcz.jpg"&gt;&lt;/p&gt;&lt;p&gt;</w:t>
      </w:r>
      <w:r>
        <w:rPr>
          <w:sz w:val="32"/>
          <w:szCs w:val="32"/>
        </w:rPr>
        <w:t>灵魂循环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概念之一是灵魂循环论，它主张我们的灵魂在某个层面上会不断地转世投胎，从而形成一个巨大的轮回。在这个过程中，每一次转世都是一次新的开始，也可能带来前世遗留的问题或记忆。这种理论不仅给予了人们对未来的思考，也让人对自己生命中的奇异经历产生了新解读。</w:t>
      </w:r>
      <w:r>
        <w:rPr>
          <w:sz w:val="32"/>
          <w:szCs w:val="32"/>
        </w:rPr>
        <w:t>&lt;/p&gt;&lt;p&gt;&lt;img src="/static-img/iEIjwDGa703ZJCzYD0QJRzcr_7qxcdO2k5M3gu7wHUImG79JDOjnswNNoZByO4yekbehmzqHTLeN6k8hZ6dmAFpf1OwR21cipEnC4x4uVjwl1GEjywlyMTpmW5GMXV3jDWrSnyo5_z5yOF_s3VVovg.jpg"&gt;&lt;/p&gt;&lt;p&gt;</w:t>
      </w:r>
      <w:r>
        <w:rPr>
          <w:sz w:val="32"/>
          <w:szCs w:val="32"/>
        </w:rPr>
        <w:t>命运预定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观点认为，人的命运早已被预定，不管我们如何努力改变，都无法逃脱既定的轨迹。这就像是在一条已经铺好的道路上行走，我们可能会选择不同的步伐，但终归还是沿着那条路前进。而重生的概念为这种命运观提供了一种可能性，即通过不断尝试找到最佳路径。</w:t>
      </w:r>
      <w:r>
        <w:rPr>
          <w:sz w:val="32"/>
          <w:szCs w:val="32"/>
        </w:rPr>
        <w:t>&lt;/p&gt;&lt;p&gt;&lt;img src="/static-img/KDXg4E7U5vcc5EMKapkbMzcr_7qxcdO2k5M3gu7wHUImG79JDOjnswNNoZByO4yekbehmzqHTLeN6k8hZ6dmAFpf1OwR21cipEnC4x4uVjwl1GEjywlyMTpmW5GMXV3jDWrSnyo5_z5yOF_s3VVovg.jpg"&gt;&lt;/p&gt;&lt;p&gt;</w:t>
      </w:r>
      <w:r>
        <w:rPr>
          <w:sz w:val="32"/>
          <w:szCs w:val="32"/>
        </w:rPr>
        <w:t>个人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重生的机会，我们可以更好地理解世界和自己所处的地位。在这个过程中，不断积累经验和知识，就像是学校里的一堂课，每一次都是为了学到更多，而不是简单地完成任务。这样的思想使得生活变得更加充实，同时也激励我们不断追求卓越。</w:t>
      </w:r>
      <w:r>
        <w:rPr>
          <w:sz w:val="32"/>
          <w:szCs w:val="32"/>
        </w:rPr>
        <w:t>&lt;/p&gt;&lt;p&gt;&lt;img src="/static-img/nYq8f3O3k6iY6TWKHl_T_zcr_7qxcdO2k5M3gu7wHUImG79JDOjnswNNoZByO4yekbehmzqHTLeN6k8hZ6dmAFpf1OwR21cipEnC4x4uVjwl1GEjywlyMTpmW5GMXV3jDWrSnyo5_z5yOF_s3VVovg.jpg"&gt;&lt;/p&gt;&lt;p&gt;</w:t>
      </w:r>
      <w:r>
        <w:rPr>
          <w:sz w:val="32"/>
          <w:szCs w:val="32"/>
        </w:rPr>
        <w:t>精神层面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不仅仅是一个物理上的现象，更是一种精神层面的超越。当一个人能够接受并且拥抱自己的过去，那么即便是最艰难的情境也能变为成长机遇。这需要一种强烈的心理承受力和对生活本质的理解，是一个挑战也是一个荣耀。</w:t>
      </w:r>
      <w:r>
        <w:rPr>
          <w:sz w:val="32"/>
          <w:szCs w:val="32"/>
        </w:rPr>
        <w:t>&lt;/p&gt;&lt;p&gt;&lt;img src="/static-img/kiHkLCqu6yG8rGobkTYN7zcr_7qxcdO2k5M3gu7wHUImG79JDOjnswNNoZByO4yekbehmzqHTLeN6k8hZ6dmAFpf1OwR21cipEnC4x4uVjwl1GEjywlyMTpmW5GMXV3jDWrSnyo5_z5yOF_s3VVovg.jpg"&gt;&lt;/p&gt;&lt;p&gt;</w:t>
      </w:r>
      <w:r>
        <w:rPr>
          <w:sz w:val="32"/>
          <w:szCs w:val="32"/>
        </w:rPr>
        <w:t>宇宙间的人际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传统中，存在着一种信念：所有生命体之间都有某种形式的人际联系，这些联系跨越时空，在不同的时代和地点相互影响。如果真有一天我们能够实现真正意义上的“通晓”，那么每一次重生都会成为向往释放爱与智慧的一次机会，让整个宇宙共同参与到这场无限延伸的情感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维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从这些角度去审视“重生”这一现象时，不禁会陷入哲学思维的一个迷雾之中——如果真的存在这样的事情，那么它又意味着什么？是否意味着我们的行为、选择甚至情感都不过是编织出一部神话般剧本？这种思考方式触及了人类对于自由意志、宿命论以及存在本身的一系列复杂问题，为我们的思想提供了一片广阔而又充满谜团的大海。</w:t>
      </w:r>
      <w:r>
        <w:rPr>
          <w:sz w:val="32"/>
          <w:szCs w:val="32"/>
        </w:rPr>
        <w:t>&lt;/p&gt;&lt;p&gt;&lt;a href = "/doc/688810-</w:t>
      </w:r>
      <w:r>
        <w:rPr>
          <w:sz w:val="32"/>
          <w:szCs w:val="32"/>
        </w:rPr>
        <w:t>重生之深度诱入揭秘灵魂的无尽旅程</w:t>
      </w:r>
      <w:r>
        <w:rPr>
          <w:sz w:val="32"/>
          <w:szCs w:val="32"/>
        </w:rPr>
        <w:t>.doc" rel="alternate" download="688810-</w:t>
      </w:r>
      <w:r>
        <w:rPr>
          <w:sz w:val="32"/>
          <w:szCs w:val="32"/>
        </w:rPr>
        <w:t>重生之深度诱入揭秘灵魂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