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的老婆自己养我是她的丈夫你问我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她的丈夫，你问我的秘诀</w:t>
      </w:r>
      <w:r>
        <w:rPr>
          <w:sz w:val="32"/>
          <w:szCs w:val="32"/>
        </w:rPr>
        <w:t>&lt;/p&gt;&lt;p&gt;&lt;img src="/static-img/RjjljcUdww8wiIGKe1Jin7Sh5ZS1z5izTEDZHYce0kfj_T4ZAotNH1mvBjjK52Hb.jpg"&gt;&lt;/p&gt;&lt;p&gt;</w:t>
      </w:r>
      <w:r>
        <w:rPr>
          <w:sz w:val="32"/>
          <w:szCs w:val="32"/>
        </w:rPr>
        <w:t>在这个充满竞争的世界里，有一种智慧叫做“自己的老婆自己养”。这句话听起来可能有点古怪，但对于那些真正理解它内涵的人来说，它代表了一种深刻的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我的妻子，我们结婚多年了，她一直都是我的最好助手，也是我人生中的最大支持者。我们之间没有任何第三者的干预，每一个决定，无论大小，都是我们共同商讨之后所做出的选择。</w:t>
      </w:r>
      <w:r>
        <w:rPr>
          <w:sz w:val="32"/>
          <w:szCs w:val="32"/>
        </w:rPr>
        <w:t>&lt;/p&gt;&lt;p&gt;&lt;img src="/static-img/K0s5-46CMxbmB_PUOO_5wbSh5ZS1z5izTEDZHYce0kdFRjJpVocseJCn0WZWviYMDzu2ttqwCH5xq0y1Z5gOTBXJjrUCTv0PiK0KUoIDNJU3geTvPShOeXklOiNmlR_b3qTUGc5IdP7j2nJmRM6B-DpNfwrZzqN3CKebslPmtt_CHzZkSvFxxK55E2QmdnA79_jrCPtyutOPG2O6kEPNyPEDn228aDTTzGFophw52njIUkJc0EgrDKxPtTKhP5W1.jpg"&gt;&lt;/p&gt;&lt;p&gt;</w:t>
      </w:r>
      <w:r>
        <w:rPr>
          <w:sz w:val="32"/>
          <w:szCs w:val="32"/>
        </w:rPr>
        <w:t>有一次，我看到一对新人的相亲秀上台，他们互相介绍、聊天，就像是两个陌生人一样。我看着他们那紧张而尴尬的样子，不禁想起了当年与我妻子的初识。那时候，我们也一样紧张，甚至不知道对方是否适合自己。但经过一段时间的了解和交流，我们发现彼此之间有着不可思议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妻子很独立，她喜欢自己的事情，让她自由地去追求自己的兴趣。她不需要别人的帮助，因为她知道如何照顾自己。这让我有更多时间去关注工作和个人发展，同时也能确保我们的家庭生活能够平衡发展。</w:t>
      </w:r>
      <w:r>
        <w:rPr>
          <w:sz w:val="32"/>
          <w:szCs w:val="32"/>
        </w:rPr>
        <w:t>&lt;/p&gt;&lt;p&gt;&lt;img src="/static-img/MjovV9I7j-dRomVlOfhzEbSh5ZS1z5izTEDZHYce0kdFRjJpVocseJCn0WZWviYMDzu2ttqwCH5xq0y1Z5gOTBXJjrUCTv0PiK0KUoIDNJU3geTvPShOeXklOiNmlR_b3qTUGc5IdP7j2nJmRM6B-DpNfwrZzqN3CKebslPmtt_CHzZkSvFxxK55E2QmdnA79_jrCPtyutOPG2O6kEPNyPEDn228aDTTzGFophw52njIUkJc0EgrDKxPtTKhP5W1.jpg"&gt;&lt;/p&gt;&lt;p&gt;</w:t>
      </w:r>
      <w:r>
        <w:rPr>
          <w:sz w:val="32"/>
          <w:szCs w:val="32"/>
        </w:rPr>
        <w:t>当然，这并不意味着我们不需要沟通。每个周末，我都会花时间和她一起出去散步或者坐下来谈谈心。在这些时光里，我们会分享彼此的一切，从日常琐事到深层次的心境，都毫无保留地表达出来。这种真诚的交流让我们的关系更加牢固，而不是依赖于外界力量来维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关于如何保持美满婚姻时，我总是说：“自己的老婆自己养。”这并不是要你完全独自解决所有问题，而是在强调一个基本的事实：只有你和你的伴侣共同努力，你们才能真正理解彼此，找到最适合你们两人的方式去爱护对方。而这一切，最终都源自于你们两人间那份深厚的情感联系。</w:t>
      </w:r>
      <w:r>
        <w:rPr>
          <w:sz w:val="32"/>
          <w:szCs w:val="32"/>
        </w:rPr>
        <w:t>&lt;/p&gt;&lt;p&gt;&lt;img src="/static-img/oY8u5YrcZIG9Mrx0SU6_YbSh5ZS1z5izTEDZHYce0kdFRjJpVocseJCn0WZWviYMDzu2ttqwCH5xq0y1Z5gOTBXJjrUCTv0PiK0KUoIDNJU3geTvPShOeXklOiNmlR_b3qTUGc5IdP7j2nJmRM6B-DpNfwrZzqN3CKebslPmtt_CHzZkSvFxxK55E2QmdnA79_jrCPtyutOPG2O6kEPNyPEDn228aDTTzGFophw52njIUkJc0EgrDKxPtTKhP5W1.jpg"&gt;&lt;/p&gt;&lt;p&gt;&lt;a href = "/doc/688817-</w:t>
      </w:r>
      <w:r>
        <w:rPr>
          <w:sz w:val="32"/>
          <w:szCs w:val="32"/>
        </w:rPr>
        <w:t>自己的老婆自己养我是她的丈夫你问我的秘诀</w:t>
      </w:r>
      <w:r>
        <w:rPr>
          <w:sz w:val="32"/>
          <w:szCs w:val="32"/>
        </w:rPr>
        <w:t>.doc" rel="alternate" download="688817-</w:t>
      </w:r>
      <w:r>
        <w:rPr>
          <w:sz w:val="32"/>
          <w:szCs w:val="32"/>
        </w:rPr>
        <w:t>自己的老婆自己养我是她的丈夫你问我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