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内容创作技巧提升观众参与度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频内容创作技巧：提升观众参与度的秘诀</w:t>
      </w:r>
      <w:r>
        <w:rPr>
          <w:sz w:val="32"/>
          <w:szCs w:val="32"/>
        </w:rPr>
        <w:t>&lt;/p&gt;&lt;p&gt;&lt;img src="/static-img/MS9NRRunk4knweQ4JVJ1oM4JHmUQ7cuQbJncuI6CiowV7g1HXavVwuK8pC4MgxRK.jpg"&gt;&lt;/p&gt;&lt;p&gt;</w:t>
      </w:r>
      <w:r>
        <w:rPr>
          <w:sz w:val="32"/>
          <w:szCs w:val="32"/>
        </w:rPr>
        <w:t>在现代媒体环境下，视频内容已经成为一种强有力的传播工具。作为视频内容的一部分，坐在上面做的事情往往能够引起观众的共鸣和兴趣。这篇文章将从多个角度探讨如何利用这个元素来提升视频内容的吸引力。</w:t>
      </w:r>
      <w:r>
        <w:rPr>
          <w:sz w:val="32"/>
          <w:szCs w:val="32"/>
        </w:rPr>
        <w:t>&lt;/p&gt;&lt;p&gt;</w:t>
      </w:r>
      <w:r>
        <w:rPr>
          <w:sz w:val="32"/>
          <w:szCs w:val="32"/>
        </w:rPr>
        <w:t>观点立足</w:t>
      </w:r>
      <w:r>
        <w:rPr>
          <w:sz w:val="32"/>
          <w:szCs w:val="32"/>
        </w:rPr>
        <w:t>&lt;/p&gt;&lt;p&gt;&lt;img src="/static-img/M1dyPn5Tm4XsiF_-_phY1s4JHmUQ7cuQbJncuI6Ciox4-sG4h17u3JxGv2ZR6WIz1JSJWfSYx1G1PS1bycmS3fqIEhQ8ewLl5DwfEuFBT1i9gtOHNRauw-Ebum5ogpO8gLW6Dh-1qTnbht3Dl-1KXSJ1Qx65CHeN2EZheemanV_z5isLcQZ5hrlWZILiEn_Q.jpg"&gt;&lt;/p&gt;&lt;p&gt;</w:t>
      </w:r>
      <w:r>
        <w:rPr>
          <w:sz w:val="32"/>
          <w:szCs w:val="32"/>
        </w:rPr>
        <w:t>在制作视频时，要确保选择合适的视角，让观众感受到与主体场景紧密相连。例如，在一个教程影片中，如果是讲解如何进行一项手工艺制作，那么坐在工作台上的画面就能让观众更直观地了解每一步操作。</w:t>
      </w:r>
      <w:r>
        <w:rPr>
          <w:sz w:val="32"/>
          <w:szCs w:val="32"/>
        </w:rPr>
        <w:t>&lt;/p&gt;&lt;p&gt;</w:t>
      </w:r>
      <w:r>
        <w:rPr>
          <w:sz w:val="32"/>
          <w:szCs w:val="32"/>
        </w:rPr>
        <w:t>情绪共鸣</w:t>
      </w:r>
      <w:r>
        <w:rPr>
          <w:sz w:val="32"/>
          <w:szCs w:val="32"/>
        </w:rPr>
        <w:t>&lt;/p&gt;&lt;p&gt;&lt;img src="/static-img/VMlcsdHofimjK78KRz0F5c4JHmUQ7cuQbJncuI6Ciox4-sG4h17u3JxGv2ZR6WIz1JSJWfSYx1G1PS1bycmS3fqIEhQ8ewLl5DwfEuFBT1i9gtOHNRauw-Ebum5ogpO8gLW6Dh-1qTnbht3Dl-1KXSJ1Qx65CHeN2EZheemanV_z5isLcQZ5hrlWZILiEn_Q.jpg"&gt;&lt;/p&gt;&lt;p&gt;</w:t>
      </w:r>
      <w:r>
        <w:rPr>
          <w:sz w:val="32"/>
          <w:szCs w:val="32"/>
        </w:rPr>
        <w:t>通过情感表达，使得坐在上面的角色显得更加真实可信。比如在一部纪录片中，一位老人坐在家中的沙发上回忆过去，这种情感深刻的情景会使得受访者显得更加亲切和可靠。</w:t>
      </w:r>
      <w:r>
        <w:rPr>
          <w:sz w:val="32"/>
          <w:szCs w:val="32"/>
        </w:rPr>
        <w:t>&lt;/p&gt;&lt;p&gt;</w:t>
      </w:r>
      <w:r>
        <w:rPr>
          <w:sz w:val="32"/>
          <w:szCs w:val="32"/>
        </w:rPr>
        <w:t>故事叙述</w:t>
      </w:r>
      <w:r>
        <w:rPr>
          <w:sz w:val="32"/>
          <w:szCs w:val="32"/>
        </w:rPr>
        <w:t>&lt;/p&gt;&lt;p&gt;&lt;img src="/static-img/cV3WemzNuJT8Npc1idYf2M4JHmUQ7cuQbJncuI6Ciox4-sG4h17u3JxGv2ZR6WIz1JSJWfSYx1G1PS1bycmS3fqIEhQ8ewLl5DwfEuFBT1i9gtOHNRauw-Ebum5ogpO8gLW6Dh-1qTnbht3Dl-1KXSJ1Qx65CHeN2EZheemanV_z5isLcQZ5hrlWZILiEn_Q.jpg"&gt;&lt;/p&gt;&lt;p&gt;</w:t>
      </w:r>
      <w:r>
        <w:rPr>
          <w:sz w:val="32"/>
          <w:szCs w:val="32"/>
        </w:rPr>
        <w:t>利用坐姿变化来展现故事发展进程。例如，在一次旅行记录中，从飞机到火车再到汽车，每次乘坐都伴随着不同的坐姿变化，可以有效地分割不同地点之间的过渡，为观看者提供清晰的情节线索。</w:t>
      </w:r>
      <w:r>
        <w:rPr>
          <w:sz w:val="32"/>
          <w:szCs w:val="32"/>
        </w:rPr>
        <w:t>&lt;/p&gt;&lt;p&gt;</w:t>
      </w:r>
      <w:r>
        <w:rPr>
          <w:sz w:val="32"/>
          <w:szCs w:val="32"/>
        </w:rPr>
        <w:t>视觉效果</w:t>
      </w:r>
      <w:r>
        <w:rPr>
          <w:sz w:val="32"/>
          <w:szCs w:val="32"/>
        </w:rPr>
        <w:t>&lt;/p&gt;&lt;p&gt;&lt;img src="/static-img/Z7orIPYO5ukNaDn8aGSDtc4JHmUQ7cuQbJncuI6Ciox4-sG4h17u3JxGv2ZR6WIz1JSJWfSYx1G1PS1bycmS3fqIEhQ8ewLl5DwfEuFBT1i9gtOHNRauw-Ebum5ogpO8gLW6Dh-1qTnbht3Dl-1KXSJ1Qx65CHeN2EZheemanV_z5isLcQZ5hrlWZILiEn_Q.jpg"&gt;&lt;/p&gt;&lt;p&gt;</w:t>
      </w:r>
      <w:r>
        <w:rPr>
          <w:sz w:val="32"/>
          <w:szCs w:val="32"/>
        </w:rPr>
        <w:t>通过对光线、色彩和背景等要素进行恰当处理，使坐在上面的画面更加生动吸引人。在夜晚的一首歌曲演唱会</w:t>
      </w:r>
      <w:r>
        <w:rPr>
          <w:sz w:val="32"/>
          <w:szCs w:val="32"/>
        </w:rPr>
        <w:t>MV</w:t>
      </w:r>
      <w:r>
        <w:rPr>
          <w:sz w:val="32"/>
          <w:szCs w:val="32"/>
        </w:rPr>
        <w:t>中，将艺术家静静坐着，而周围都是流动的人群和闪烁灯光，营造出一种独特而又迷人的氛围效果。</w:t>
      </w:r>
      <w:r>
        <w:rPr>
          <w:sz w:val="32"/>
          <w:szCs w:val="32"/>
        </w:rPr>
        <w:t>&lt;/p&gt;&lt;p&gt;</w:t>
      </w:r>
      <w:r>
        <w:rPr>
          <w:sz w:val="32"/>
          <w:szCs w:val="32"/>
        </w:rPr>
        <w:t>审美价值</w:t>
      </w:r>
      <w:r>
        <w:rPr>
          <w:sz w:val="32"/>
          <w:szCs w:val="32"/>
        </w:rPr>
        <w:t>&lt;/p&gt;&lt;p&gt;</w:t>
      </w:r>
      <w:r>
        <w:rPr>
          <w:sz w:val="32"/>
          <w:szCs w:val="32"/>
        </w:rPr>
        <w:t>坐在某些具有审美价值的地方，比如古老建筑内、自然风光前或是艺术品旁边，也能增加作品的文化层次。在一个介绍历史遗迹的小短片里，如果导游正坐在遗迹内详细解说，不仅可以展示她的专长，还能让观众直接感受到历史现场气息。</w:t>
      </w:r>
      <w:r>
        <w:rPr>
          <w:sz w:val="32"/>
          <w:szCs w:val="32"/>
        </w:rPr>
        <w:t>&lt;/p&gt;&lt;p&gt;</w:t>
      </w:r>
      <w:r>
        <w:rPr>
          <w:sz w:val="32"/>
          <w:szCs w:val="32"/>
        </w:rPr>
        <w:t>技术运用</w:t>
      </w:r>
      <w:r>
        <w:rPr>
          <w:sz w:val="32"/>
          <w:szCs w:val="32"/>
        </w:rPr>
        <w:t>&lt;/p&gt;&lt;p&gt;</w:t>
      </w:r>
      <w:r>
        <w:rPr>
          <w:sz w:val="32"/>
          <w:szCs w:val="32"/>
        </w:rPr>
        <w:t>采用先进技术，如图像稳定器或者特殊镜头设置，使座式场景变得既稳定又富有表现力。在拍摄室内活动时，使用平移镜头可以捕捉人物移动过程中的精妙瞬间，同时保持整体画面的清晰明了。此外，用慢动作拍摄人物微小表情也能够增强电影情感表达能力。</w:t>
      </w:r>
      <w:r>
        <w:rPr>
          <w:sz w:val="32"/>
          <w:szCs w:val="32"/>
        </w:rPr>
        <w:t>&lt;/p&gt;&lt;p&gt;&lt;a href = "/doc/688848-</w:t>
      </w:r>
      <w:r>
        <w:rPr>
          <w:sz w:val="32"/>
          <w:szCs w:val="32"/>
        </w:rPr>
        <w:t>探索视频内容创作技巧提升观众参与度的秘诀</w:t>
      </w:r>
      <w:r>
        <w:rPr>
          <w:sz w:val="32"/>
          <w:szCs w:val="32"/>
        </w:rPr>
        <w:t>.doc" rel="alternate" download="688848-</w:t>
      </w:r>
      <w:r>
        <w:rPr>
          <w:sz w:val="32"/>
          <w:szCs w:val="32"/>
        </w:rPr>
        <w:t>探索视频内容创作技巧提升观众参与度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