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读：深度解析</w:t>
      </w:r>
      <w:r>
        <w:rPr>
          <w:sz w:val="32"/>
          <w:szCs w:val="32"/>
        </w:rPr>
        <w:t>&lt;/p&gt;&lt;p&gt;&lt;img src="/static-img/k7skqwPVDNHxX91Z3Yc9zmjbchqQp7g5a38UG9MFvCGcfcc3QZAxvmeV5yTQeNha.jpg"&gt;&lt;/p&gt;&lt;p&gt;</w:t>
      </w:r>
      <w:r>
        <w:rPr>
          <w:sz w:val="32"/>
          <w:szCs w:val="32"/>
        </w:rPr>
        <w:t>姜可全文免费读的背景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免费读作为一项文化服务，旨在推广阅读文化，提高公众对文学作品的兴趣和认知。通过提供高质量的电子书籍内容，姜可平台为用户带来便捷的阅读体验，同时也促进了作者作品的传播。</w:t>
      </w:r>
      <w:r>
        <w:rPr>
          <w:sz w:val="32"/>
          <w:szCs w:val="32"/>
        </w:rPr>
        <w:t>&lt;/p&gt;&lt;p&gt;&lt;img src="/static-img/6tFt3y0-bIy48awhECZErWjbchqQp7g5a38UG9MFvCEybz6_Z1FdFG5qgwwh7hgazXXQeL_AtmWD_Q4qSD-8j0wyDC5Mlgz0GeCZl6pyrfKZiAlUVbmi4oJ0TTrKs7SwCqePmnz22Uuod9CZ45ZfnxcIX1Dy5RPYXCz_xNGosiz6pYM5C2uAOVybvEhNJyO3mKE58AS7GQ3hd5GVZmFqVtxcUuLjDZRcRnM_w9nU-_8.jpg"&gt;&lt;/p&gt;&lt;p&gt;</w:t>
      </w:r>
      <w:r>
        <w:rPr>
          <w:sz w:val="32"/>
          <w:szCs w:val="32"/>
        </w:rPr>
        <w:t>免费阅读模式下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免费阅读模式下，姜可平台可能会面临版权问题、收入减少等挑战。为了应对这些问题，平台需要与出版社建立稳定的合作关系，并探索新的商业模式，如会员制或推荐系统，以确保内容质量和经济效益平衡。</w:t>
      </w:r>
      <w:r>
        <w:rPr>
          <w:sz w:val="32"/>
          <w:szCs w:val="32"/>
        </w:rPr>
        <w:t>&lt;/p&gt;&lt;p&gt;&lt;img src="/static-img/G5exk4C_sOMVGNLfXy6ycmjbchqQp7g5a38UG9MFvCEybz6_Z1FdFG5qgwwh7hgazXXQeL_AtmWD_Q4qSD-8j0wyDC5Mlgz0GeCZl6pyrfKZiAlUVbmi4oJ0TTrKs7SwCqePmnz22Uuod9CZ45ZfnxcIX1Dy5RPYXCz_xNGosiz6pYM5C2uAOVybvEhNJyO3mKE58AS7GQ3hd5GVZmFqVtxcUuLjDZRcRnM_w9nU-_8.jpg"&gt;&lt;/p&gt;&lt;p&gt;</w:t>
      </w:r>
      <w:r>
        <w:rPr>
          <w:sz w:val="32"/>
          <w:szCs w:val="32"/>
        </w:rPr>
        <w:t>用户行为分析与个人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数据分析用户浏览和评价历史，可以更好地理解用户偏好，从而提供更加精准的个性化推荐。这不仅提升了用户满意度，也增加了平台留存率，为作者创作带来了更多机会。</w:t>
      </w:r>
      <w:r>
        <w:rPr>
          <w:sz w:val="32"/>
          <w:szCs w:val="32"/>
        </w:rPr>
        <w:t>&lt;/p&gt;&lt;p&gt;&lt;img src="/static-img/kuv2W8VghiIVD9o_umZWFmjbchqQp7g5a38UG9MFvCEybz6_Z1FdFG5qgwwh7hgazXXQeL_AtmWD_Q4qSD-8j0wyDC5Mlgz0GeCZl6pyrfKZiAlUVbmi4oJ0TTrKs7SwCqePmnz22Uuod9CZ45ZfnxcIX1Dy5RPYXCz_xNGosiz6pYM5C2uAOVybvEhNJyO3mKE58AS7GQ3hd5GVZmFqVtxcUuLjDZRcRnM_w9nU-_8.jpg"&gt;&lt;/p&gt;&lt;p&gt;</w:t>
      </w:r>
      <w:r>
        <w:rPr>
          <w:sz w:val="32"/>
          <w:szCs w:val="32"/>
        </w:rPr>
        <w:t>社交功能在增强互动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免费读中集成的社交功能，如讨论区、分享按钮等，可以加强用户之间以及作者之间的交流。这样的互动机制有助于构建社区氛围，让阅读成为一种社交活动，从而进一步推动文化传播和知识共享。</w:t>
      </w:r>
      <w:r>
        <w:rPr>
          <w:sz w:val="32"/>
          <w:szCs w:val="32"/>
        </w:rPr>
        <w:t>&lt;/p&gt;&lt;p&gt;&lt;img src="/static-img/YP3ec20eAytM0_6MKW3yxGjbchqQp7g5a38UG9MFvCEybz6_Z1FdFG5qgwwh7hgazXXQeL_AtmWD_Q4qSD-8j0wyDC5Mlgz0GeCZl6pyrfKZiAlUVbmi4oJ0TTrKs7SwCqePmnz22Uuod9CZ45ZfnxcIX1Dy5RPYXCz_xNGosiz6pYM5C2uAOVybvEhNJyO3mKE58AS7GQ3hd5GVZmFqVtxcUuLjDZRcRnM_w9nU-_8.jpg"&gt;&lt;/p&gt;&lt;p&gt;</w:t>
      </w:r>
      <w:r>
        <w:rPr>
          <w:sz w:val="32"/>
          <w:szCs w:val="32"/>
        </w:rPr>
        <w:t>数字出版时代下的创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发展，对于如何利用这些新工具进行创新出版是关键。在姜可全文免费读上，这意味着可以开发新的格式，比如音频版本、多媒体结合等，以及支持跨设备同步阅读，将数字书架体验转化为线上线下的无缝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人工智能技术逐渐融入教育领域，我们预见到姬安全文免费读将更加智能化，不仅能够根据个人学习习惯调整内容，还能引导学生进行深入思考和批判性分析。此外，由于全球性的竞争环境，加强国际合作将是提升影响力的重要途径之一。</w:t>
      </w:r>
      <w:r>
        <w:rPr>
          <w:sz w:val="32"/>
          <w:szCs w:val="32"/>
        </w:rPr>
        <w:t>&lt;/p&gt;&lt;p&gt;&lt;a href = "/doc/688852-</w:t>
      </w:r>
      <w:r>
        <w:rPr>
          <w:sz w:val="32"/>
          <w:szCs w:val="32"/>
        </w:rPr>
        <w:t>姜可全文免费读深度解析</w:t>
      </w:r>
      <w:r>
        <w:rPr>
          <w:sz w:val="32"/>
          <w:szCs w:val="32"/>
        </w:rPr>
        <w:t>.doc" rel="alternate" download="688852-</w:t>
      </w:r>
      <w:r>
        <w:rPr>
          <w:sz w:val="32"/>
          <w:szCs w:val="32"/>
        </w:rPr>
        <w:t>姜可全文免费读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