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老公老婆的乡土圣诞从烧烤鸡到串串香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老张和他的妻子小芳准备迎接这个冬日的特别时刻——圣诞节。虽然他们生活在农村，但对于这个充满爱与祝福的节日，他们依然有着自己的独特方式。</w:t>
      </w:r>
      <w:r>
        <w:rPr>
          <w:sz w:val="32"/>
          <w:szCs w:val="32"/>
        </w:rPr>
        <w:t>&lt;/p&gt;&lt;p&gt;&lt;img src="/static-img/9XdU1gLcZd9VVkagwYLUG6kZAWA8GJefstgqsd0VtQ7roLyJK4hem3qVj_J2WoT1.jpg"&gt;&lt;/p&gt;&lt;p&gt;</w:t>
      </w:r>
      <w:r>
        <w:rPr>
          <w:sz w:val="32"/>
          <w:szCs w:val="32"/>
        </w:rPr>
        <w:t>老张是个热心的农夫，他决定用他最擅长的手艺来庆祝这天。他早早地起来，在院子里堆起了一座雪人作为装饰，同时也让孩子们惊喜。这雪人的头上戴着一顶红色的帽子，上面写着“</w:t>
      </w:r>
      <w:r>
        <w:rPr>
          <w:sz w:val="32"/>
          <w:szCs w:val="32"/>
        </w:rPr>
        <w:t>Merry Christmas”</w:t>
      </w:r>
      <w:r>
        <w:rPr>
          <w:sz w:val="32"/>
          <w:szCs w:val="32"/>
        </w:rPr>
        <w:t>，而它手中的礼物盒则是他精心制作的巧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是一位厨师，她对美食有着无尽的热情。她开始筹备一顿特殊的晚餐。除了传统的火鸡烤制外，她还决定尝试一下新颖但又能融入乡土气息的一些菜肴，比如串串香和烧烤鸡。这不仅为家人带来了味觉上的惊喜，也使得农村家庭的情谊更加温馨。</w:t>
      </w:r>
      <w:r>
        <w:rPr>
          <w:sz w:val="32"/>
          <w:szCs w:val="32"/>
        </w:rPr>
        <w:t>&lt;/p&gt;&lt;p&gt;&lt;img src="/static-img/CzNUeUXbLy9lpezjnhPb2KkZAWA8GJefstgqsd0VtQ6C8ry_b52r9agK6DqGWtZzQARj46s2DAK-bc6T3MunlFmZ8stVOsL2qzzSd3ZE7pkgk1XEfGBm7HiGHJNopGSU84EJum-wtDv6chQ11oWpofVWV4EB03pifhmwt2gDHCj_j0GC6K-Zmvl4CtKZIiWTk-8zCoSG_9VT60R8X4P0uQ.jpg"&gt;&lt;/p&gt;&lt;p&gt;</w:t>
      </w:r>
      <w:r>
        <w:rPr>
          <w:sz w:val="32"/>
          <w:szCs w:val="32"/>
        </w:rPr>
        <w:t>当夜幕降临，小家的门前被装点成了圣诞树，闪烁着灯光。老张和小芳带领全家围坐在一起，一边品尝自制佳肴，一边分享彼此的心愿和感激之情。在这样的氛围中，每个人都感到自己都是世界上最幸福的人。</w:t>
      </w:r>
      <w:r>
        <w:rPr>
          <w:sz w:val="32"/>
          <w:szCs w:val="32"/>
        </w:rPr>
        <w:t>&lt;/p&gt;&lt;p&gt;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这个冬季，让这一大家庭体会到了真正意义上的温暖与团结。而对于老张和小芳来说，这个节日不再只是一个传统，它成为了他们共同记忆的一个缩影——一个关于爱、希望以及乡土生活力的缩影。</w:t>
      </w:r>
      <w:r>
        <w:rPr>
          <w:sz w:val="32"/>
          <w:szCs w:val="32"/>
        </w:rPr>
        <w:t>&lt;/p&gt;&lt;p&gt;&lt;img src="/static-img/pwFKHG3IyjOO6a1WXRvkh6kZAWA8GJefstgqsd0VtQ6C8ry_b52r9agK6DqGWtZzQARj46s2DAK-bc6T3MunlFmZ8stVOsL2qzzSd3ZE7pkgk1XEfGBm7HiGHJNopGSU84EJum-wtDv6chQ11oWpofVWV4EB03pifhmwt2gDHCj_j0GC6K-Zmvl4CtKZIiWTk-8zCoSG_9VT60R8X4P0uQ.jpg"&gt;&lt;/p&gt;&lt;p&gt;&lt;a href = "/doc/688919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老公老婆的乡土圣诞从烧烤鸡到串串香的温馨夜晚</w:t>
      </w:r>
      <w:r>
        <w:rPr>
          <w:sz w:val="32"/>
          <w:szCs w:val="32"/>
        </w:rPr>
        <w:t>.doc" rel="alternate" download="688919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老公老婆的乡土圣诞从烧烤鸡到串串香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