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手医妃王爷被休夫了风云菱宫廷斗争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一个小村庄静悄悄地沉睡着。然而，在这个平凡的夜晚，却隐藏着一段惊心动魄的故事——毒手医妃王爷被休夫了风云菱。</w:t>
      </w:r>
      <w:r>
        <w:rPr>
          <w:sz w:val="32"/>
          <w:szCs w:val="32"/>
        </w:rPr>
        <w:t>&lt;/p&gt;&lt;p&gt;&lt;img src="/static-img/GtD0bDmPYc9BVEZ4ftyEXl1anfSodtdBKIGLdiAjvYFDkhy7VgHBnOrheoyPkc1I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而神秘的小村庄里，有一位名叫柳月华的女子。她不仅拥有绝世美貌，还精通中医，是村子里的救星。在她的巧手下，无数病痛得以治愈，人们都称她为“毒手医妃”。但很少有人知道，她背后有着深不可测的复杂情感和无尽的人生挣扎。</w:t>
      </w:r>
      <w:r>
        <w:rPr>
          <w:sz w:val="32"/>
          <w:szCs w:val="32"/>
        </w:rPr>
        <w:t>&lt;/p&gt;&lt;p&gt;&lt;img src="/static-img/6Cbef4pDQbHjc-2Z64Nm2l1anfSodtdBKIGLdiAjvYExaV9Gut13XV3nhXeaJP2cjMg_QqkKfQnn1-Zw2kf9UkQktaTCk-x7UJ026oTnUCFvlLFgHMsgp7R-_MsAQWfVKYTclOojr7CIeUx2RiHmCP59RczWZhpwf7-ynFLYuJd6mxwOHe55olx4KxLNDZXvFd_n8OlvaS8mgG7UB38DiQ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柳月华的小屋外，一位身穿黑袍、面带冷漠表情的人静静地站立。他叫做王策，是京城的一位权势滔天的大臣，但他的脸上却常挂着悲伤与忧郁。据说，他有一颗冰冷的心，任何人都不敢轻易接近。但只有他自己知道，那其实是一层厚重的情感掩藏之下。</w:t>
      </w:r>
      <w:r>
        <w:rPr>
          <w:sz w:val="32"/>
          <w:szCs w:val="32"/>
        </w:rPr>
        <w:t>&lt;/p&gt;&lt;p&gt;&lt;img src="/static-img/EzClW3qbtNfjca2M7y-HWF1anfSodtdBKIGLdiAjvYExaV9Gut13XV3nhXeaJP2cjMg_QqkKfQnn1-Zw2kf9UkQktaTCk-x7UJ026oTnUCFvlLFgHMsgp7R-_MsAQWfVKYTclOojr7CIeUx2RiHmCP59RczWZhpwf7-ynFLYuJd6mxwOHe55olx4KxLNDZXvFd_n8OlvaS8mgG7UB38DiQ.pn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清晨，王策为了治疗一种奇异疾病，不得不来到这个偏远的小镇。在这里，他听闻了关于柳月华“毒手”的传说，并决定找到这位神秘女子。两人在一个阴雨绵密的午后相遇，他们互相对视了一瞬间，便如同命运将他们紧紧捆绑起来。</w:t>
      </w:r>
      <w:r>
        <w:rPr>
          <w:sz w:val="32"/>
          <w:szCs w:val="32"/>
        </w:rPr>
        <w:t>&lt;/p&gt;&lt;p&gt;&lt;img src="/static-img/N4WhaABroV39FwKccqfrY11anfSodtdBKIGLdiAjvYExaV9Gut13XV3nhXeaJP2cjMg_QqkKfQnn1-Zw2kf9UkQktaTCk-x7UJ026oTnUCFvlLFgHMsgp7R-_MsAQWfVKYTclOojr7CIeUx2RiHmCP59RczWZhpwf7-ynFLYuJd6mxwOHe55olx4KxLNDZXvFd_n8OlvaS8mgG7UB38DiQ.jpg"&gt;&lt;/p&gt;&lt;p&gt;</w:t>
      </w:r>
      <w:r>
        <w:rPr>
          <w:sz w:val="32"/>
          <w:szCs w:val="32"/>
        </w:rPr>
        <w:t>爱恨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谊日渐加深，但也伴随着各种误解和猜疑。当真相逐渐浮出水面时，他们发现彼此竟然有如此多共同的地方。然而，这份温暖却也是他们最大的障碍，因为它们都是从过去留下的痕迹，而那段往事又让人难以释怀。</w:t>
      </w:r>
      <w:r>
        <w:rPr>
          <w:sz w:val="32"/>
          <w:szCs w:val="32"/>
        </w:rPr>
        <w:t>&lt;/p&gt;&lt;p&gt;&lt;img src="/static-img/xvj5KPJ5dJ1esOQzevPpkV1anfSodtdBKIGLdiAjvYExaV9Gut13XV3nhXeaJP2cjMg_QqkKfQnn1-Zw2kf9UkQktaTCk-x7UJ026oTnUCFvlLFgHMsgp7R-_MsAQWfVKYTclOojr7CIeUx2RiHmCP59RczWZhpwf7-ynFLYuJd6mxwOHe55olx4KxLNDZXvFd_n8OlvaS8mgG7UB38DiQ.jpg"&gt;&lt;/p&gt;&lt;p&gt;</w:t>
      </w:r>
      <w:r>
        <w:rPr>
          <w:sz w:val="32"/>
          <w:szCs w:val="32"/>
        </w:rPr>
        <w:t>风云变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二人即将走向幸福之门的时候，一场意外打破了这一切。那个人们所不知道的是，这一切背后的原因并不简单，它牵扯到了家族遗产、权力斗争乃至生命安全。而当所有事情揭晓之后，王策不得不做出一个艰难而痛苦的决定——休掉那个令他爱恨参半、既是恩人的又可能成敌人的女人——柳月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外事件中，柳月华失去了记忆，只剩下对王策的一片忠诚。当真实身份暴露出来时，她终于明白了过去发生的一切，以及那些年来一直未曾告知自己的真理。她选择放下往昔，与他一起重新开始。而那份被误解过度的情感，最终化作了一种坚强无比的情义，将两人连系于永恒之中。这就是关于毒手医妃王爷被休夫了风云菱的一个故事，也是一个关于爱与宽恕、记忆与新生的传奇。</w:t>
      </w:r>
      <w:r>
        <w:rPr>
          <w:sz w:val="32"/>
          <w:szCs w:val="32"/>
        </w:rPr>
        <w:t>&lt;/p&gt;&lt;p&gt;&lt;a href = "/doc/688974-</w:t>
      </w:r>
      <w:r>
        <w:rPr>
          <w:sz w:val="32"/>
          <w:szCs w:val="32"/>
        </w:rPr>
        <w:t>毒手医妃王爷被休夫了风云菱宫廷斗争爱恨纠缠</w:t>
      </w:r>
      <w:r>
        <w:rPr>
          <w:sz w:val="32"/>
          <w:szCs w:val="32"/>
        </w:rPr>
        <w:t>.doc" rel="alternate" download="688974-</w:t>
      </w:r>
      <w:r>
        <w:rPr>
          <w:sz w:val="32"/>
          <w:szCs w:val="32"/>
        </w:rPr>
        <w:t>毒手医妃王爷被休夫了风云菱宫廷斗争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