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戴罩子让我捏一节课我是怎么在英语老师没戴口罩的情况下捏了一整节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英语老师没戴口罩的情况下“捏”了一整节课的</w:t>
      </w:r>
      <w:r>
        <w:rPr>
          <w:sz w:val="32"/>
          <w:szCs w:val="32"/>
        </w:rPr>
        <w:t>&lt;/p&gt;&lt;p&gt;&lt;img src="/static-img/4_LO0cUxqHh9qVfMt4WaiuX-WDCCo7kCg-ygeed90psJ4CgAzSYoCr31S0a43-Ji.jpg"&gt;&lt;/p&gt;&lt;p&gt;</w:t>
      </w:r>
      <w:r>
        <w:rPr>
          <w:sz w:val="32"/>
          <w:szCs w:val="32"/>
        </w:rPr>
        <w:t>记得那天，学校里突然传来通知：由于某个同学确诊为阳性，全班必须隔离。我们都有点紧张，因为不知道接下来会发生什么。但谁也没有想到，那个日子竟然成为了我人生中一个特别的经历。</w:t>
      </w:r>
      <w:r>
        <w:rPr>
          <w:sz w:val="32"/>
          <w:szCs w:val="32"/>
        </w:rPr>
        <w:t>&lt;/p&gt;&lt;p&gt;</w:t>
      </w:r>
      <w:r>
        <w:rPr>
          <w:sz w:val="32"/>
          <w:szCs w:val="32"/>
        </w:rPr>
        <w:t>事情开始于一位不太注重个人卫生的英语老师。他每次上课都没有戴口罩，这让我心里总有那么一丝不安。然而，他从未被发现过，也就意味着他对这件事并不在意。不过，我却始终小心翼翼地保持距离，害怕自己会因为他的疏忽而受到牵连。</w:t>
      </w:r>
      <w:r>
        <w:rPr>
          <w:sz w:val="32"/>
          <w:szCs w:val="32"/>
        </w:rPr>
        <w:t>&lt;/p&gt;&lt;p&gt;&lt;img src="/static-img/vv5deDma4em4vtU_f2Ixm-X-WDCCo7kCg-ygeed90pupN70qI3sCfDw4HO9bhXUxVt6ederfeD3vN2ECLPAFSl-VRJ_CPsBNwy-SRLSRo2VnNYb15Khm3XBgwS885aQqagq0UWSzTz75RQswvW16oQ.jpg"&gt;&lt;/p&gt;&lt;p&gt;</w:t>
      </w:r>
      <w:r>
        <w:rPr>
          <w:sz w:val="32"/>
          <w:szCs w:val="32"/>
        </w:rPr>
        <w:t>直到那天，当我们收到了隔离通知后，一切似乎都不再重要了。我看着那个熟悉的教室，却觉得它仿佛变成了一个充满危险的地方。那位老师依然没有戴上口罩，而我们的任务则是自行管理好自己的健康状态。这时候，我意识到，如果他能这样不顾一切，那么为什么不能我呢？</w:t>
      </w:r>
      <w:r>
        <w:rPr>
          <w:sz w:val="32"/>
          <w:szCs w:val="32"/>
        </w:rPr>
        <w:t>&lt;/p&gt;&lt;p&gt;</w:t>
      </w:r>
      <w:r>
        <w:rPr>
          <w:sz w:val="32"/>
          <w:szCs w:val="32"/>
        </w:rPr>
        <w:t>于是，在他的授课时间，我决定采取一些特殊措施来保护自己。在他讲述那些复杂的英文句式时，我悄悄地拿出我的手机，用免提功能将声音放大，然后用手指轻轻敲击桌面，以此作为一种神秘的手势，让大家知道这是我的防御策略。而当他提出让我们进行小组讨论时，我毫不犹豫地站起来，说我需要去洗手间处理一下事务，并迅速离开了教室。</w:t>
      </w:r>
      <w:r>
        <w:rPr>
          <w:sz w:val="32"/>
          <w:szCs w:val="32"/>
        </w:rPr>
        <w:t>&lt;/p&gt;&lt;p&gt;&lt;img src="/static-img/ODV9fhaXufU86e4-8uav6OX-WDCCo7kCg-ygeed90pupN70qI3sCfDw4HO9bhXUxVt6ederfeD3vN2ECLPAFSl-VRJ_CPsBNwy-SRLSRo2VnNYb15Khm3XBgwS885aQqagq0UWSzTz75RQswvW16oQ.jpg"&gt;&lt;/p&gt;&lt;p&gt;</w:t>
      </w:r>
      <w:r>
        <w:rPr>
          <w:sz w:val="32"/>
          <w:szCs w:val="32"/>
        </w:rPr>
        <w:t>经过几次这样的操作，其他同学们也开始模仿起我的做法。很快，我们整个班级就形成了一种奇怪但有效的防疫规则，每个人都在尽可能远离那个没戴口罩的老师，同时又不失对课程内容理解和学习的一致性。</w:t>
      </w:r>
      <w:r>
        <w:rPr>
          <w:sz w:val="32"/>
          <w:szCs w:val="32"/>
        </w:rPr>
        <w:t>&lt;/p&gt;&lt;p&gt;</w:t>
      </w:r>
      <w:r>
        <w:rPr>
          <w:sz w:val="32"/>
          <w:szCs w:val="32"/>
        </w:rPr>
        <w:t>虽然这个过程有些荒唐，但它也让我学会了如何在压力和困境中寻找机会、利用资源并适应环境。当你生活中的某些环节出现问题或无法控制的时候，你可以选择成为改变局面的力量。如果别人可以无视风险，那么为什么不能你先行一步，为自己的安全和健康保驾护航呢？</w:t>
      </w:r>
      <w:r>
        <w:rPr>
          <w:sz w:val="32"/>
          <w:szCs w:val="32"/>
        </w:rPr>
        <w:t>&lt;/p&gt;&lt;p&gt;&lt;img src="/static-img/Er6TFyZggikQeSM9dDJqPuX-WDCCo7kCg-ygeed90pupN70qI3sCfDw4HO9bhXUxVt6ederfeD3vN2ECLPAFSl-VRJ_CPsBNwy-SRLSRo2VnNYb15Khm3XBgwS885aQqagq0UWSzTz75RQswvW16oQ.jpg"&gt;&lt;/p&gt;&lt;p&gt;&lt;a href = "/doc/689018-</w:t>
      </w:r>
      <w:r>
        <w:rPr>
          <w:sz w:val="32"/>
          <w:szCs w:val="32"/>
        </w:rPr>
        <w:t>英语老师没戴罩子让我捏一节课我是怎么在英语老师没戴口罩的情况下捏了一整节课的</w:t>
      </w:r>
      <w:r>
        <w:rPr>
          <w:sz w:val="32"/>
          <w:szCs w:val="32"/>
        </w:rPr>
        <w:t>.doc" rel="alternate" download="689018-</w:t>
      </w:r>
      <w:r>
        <w:rPr>
          <w:sz w:val="32"/>
          <w:szCs w:val="32"/>
        </w:rPr>
        <w:t>英语老师没戴罩子让我捏一节课我是怎么在英语老师没戴口罩的情况下捏了一整节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