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，传统的父女瓜不仅是当地居民日常生活中的重要食材，更是深受人们喜爱的一种文化遗产。以下是对这段文化历史的一个六点总结。</w:t>
      </w:r>
      <w:r>
        <w:rPr>
          <w:sz w:val="32"/>
          <w:szCs w:val="32"/>
        </w:rPr>
        <w:t>&lt;/p&gt;&lt;p&gt;&lt;img src="/static-img/dstXvcIiGKE-IjDN1MAcT3z8N5Xy38QgTK6nTPGqlvbgCyjw4fjeMOQ2YKgbgJYu.jpg"&gt;&lt;/p&gt;&lt;p&gt;</w:t>
      </w:r>
      <w:r>
        <w:rPr>
          <w:sz w:val="32"/>
          <w:szCs w:val="32"/>
        </w:rPr>
        <w:t>父女瓜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是一种特殊的甜瓜，它们以其独特的形状和口感而闻名。这两种瓜分别象征着父亲和母亲，据说它们能够增进夫妻间的情感纽带，因此被称为“父”、“母”。从古至今，这些瓜一直在鄂州地区流传开来，不仅作为一种美味佳肴，也成为了家庭聚会不可或缺的一部分。</w:t>
      </w:r>
      <w:r>
        <w:rPr>
          <w:sz w:val="32"/>
          <w:szCs w:val="32"/>
        </w:rPr>
        <w:t>&lt;/p&gt;&lt;p&gt;&lt;img src="/static-img/xAZtIRPnIllkICxi5SfkFHz8N5Xy38QgTK6nTPGqlva8WqDypcHDf2r_PjilBv4swYU4_r5NNuJ8jy2bEi0UWXihoh9x8iadnH7ItXcbnLgP_NKgpwEBwsQtHDeDnb-HVMfQkHCYZNmaZl6e60C5y16DOhhWWKUMBJofEpgGTgrIaA7ygThoiFpRJ4Eguk17.png"&gt;&lt;/p&gt;&lt;p&gt;</w:t>
      </w:r>
      <w:r>
        <w:rPr>
          <w:sz w:val="32"/>
          <w:szCs w:val="32"/>
        </w:rPr>
        <w:t>传统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父女瓜需要通过精心挑选和培育才能得到理想的品质。农民们会根据不同的气候变化来调整施肥、浇水等方法，以确保这些珍贵果实能健康成长。在采摘过程中，每一颗果实都要小心翼翼地挑选出来，以保证它们保持最佳状态。此外，还有一套完整的保存技术，让这些美味佳肴能够长时间保存。</w:t>
      </w:r>
      <w:r>
        <w:rPr>
          <w:sz w:val="32"/>
          <w:szCs w:val="32"/>
        </w:rPr>
        <w:t>&lt;/p&gt;&lt;p&gt;&lt;img src="/static-img/tL9CLXbPtShBuvzxWgvCrnz8N5Xy38QgTK6nTPGqlva8WqDypcHDf2r_PjilBv4swYU4_r5NNuJ8jy2bEi0UWXihoh9x8iadnH7ItXcbnLgP_NKgpwEBwsQtHDeDnb-HVMfQkHCYZNmaZl6e60C5y16DOhhWWKUMBJofEpgGTgrIaA7ygThoiFpRJ4Eguk17.jpg"&gt;&lt;/p&gt;&lt;p&gt;</w:t>
      </w:r>
      <w:r>
        <w:rPr>
          <w:sz w:val="32"/>
          <w:szCs w:val="32"/>
        </w:rPr>
        <w:t>文化意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父女瓜经常用作比喻或者隐喻。例如，它们可能代表着夫妻间深厚的情谊，或是在繁忙工作之后给身心俱疲的人带去安慰。在现代社会里，这些文化符号仍然被很多人所重视，因为它们提醒我们回归到自然之美以及家园之爱。</w:t>
      </w:r>
      <w:r>
        <w:rPr>
          <w:sz w:val="32"/>
          <w:szCs w:val="32"/>
        </w:rPr>
        <w:t>&lt;/p&gt;&lt;p&gt;&lt;img src="/static-img/UJA0BdMJ1hHSMYWkoIEwM3z8N5Xy38QgTK6nTPGqlva8WqDypcHDf2r_PjilBv4swYU4_r5NNuJ8jy2bEi0UWXihoh9x8iadnH7ItXcbnLgP_NKgpwEBwsQtHDeDnb-HVMfQkHCYZNmaZl6e60C5y16DOhhWWKUMBJofEpgGTgrIaA7ygThoiFpRJ4Eguk17.jpg"&gt;&lt;/p&gt;&lt;p&gt;</w:t>
      </w:r>
      <w:r>
        <w:rPr>
          <w:sz w:val="32"/>
          <w:szCs w:val="32"/>
        </w:rPr>
        <w:t>现代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传统食品，如父女瓜，有了新的认识和理解。现代农业科技使得生态友好型生产成为可能，使得这种珍贵植物更加可持续发展。此外，在餐饮界也出现了基于原料改良的小众品牌，他们尝试将这一本土特色融入新颖创新的菜单设计中，为消费者提供全新的体验。</w:t>
      </w:r>
      <w:r>
        <w:rPr>
          <w:sz w:val="32"/>
          <w:szCs w:val="32"/>
        </w:rPr>
        <w:t>&lt;/p&gt;&lt;p&gt;&lt;img src="/static-img/aj_7VT0w_YlxMEZmiD9uW3z8N5Xy38QgTK6nTPGqlva8WqDypcHDf2r_PjilBv4swYU4_r5NNuJ8jy2bEi0UWXihoh9x8iadnH7ItXcbnLgP_NKgpwEBwsQtHDeDnb-HVMfQkHCYZNmaZl6e60C5y16DOhhWWKUMBJofEpgGTgrIaA7ygThoiFpRJ4Eguk17.png"&gt;&lt;/p&gt;&lt;p&gt;</w:t>
      </w:r>
      <w:r>
        <w:rPr>
          <w:sz w:val="32"/>
          <w:szCs w:val="32"/>
        </w:rPr>
        <w:t>教育意义与推广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不仅是一个食物，更是一个教育工具。它可以帮助孩子了解自己周围环境中的生物多样性，以及如何尊重并保护自然资源。在学校教育中，可以通过讲述这个故事来引导孩子们思考责任感、环保意识等问题，从而培养他们成为更有远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看似乐观，但面对全球化背景下的市场竞争以及环境保护压力，我们必须不断寻求创新路径以维护这一宝贵遗产。一方面，我们需要加强宣传工作，让更多人了解并支持这样的本土产品；另一方面，我们还需关注可持续发展策略，比如采用绿色农业手段提高生产效率，同时减少对环境造成影响。</w:t>
      </w:r>
      <w:r>
        <w:rPr>
          <w:sz w:val="32"/>
          <w:szCs w:val="32"/>
        </w:rPr>
        <w:t>&lt;/p&gt;&lt;p&gt;&lt;a href = "/doc/689192-</w:t>
      </w:r>
      <w:r>
        <w:rPr>
          <w:sz w:val="32"/>
          <w:szCs w:val="32"/>
        </w:rPr>
        <w:t>鄂州父女瓜的故事简介</w:t>
      </w:r>
      <w:r>
        <w:rPr>
          <w:sz w:val="32"/>
          <w:szCs w:val="32"/>
        </w:rPr>
        <w:t>.doc" rel="alternate" download="689192-</w:t>
      </w:r>
      <w:r>
        <w:rPr>
          <w:sz w:val="32"/>
          <w:szCs w:val="32"/>
        </w:rPr>
        <w:t>鄂州父女瓜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