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缓慢而有力的</w:t>
      </w:r>
      <w:r>
        <w:rPr>
          <w:sz w:val="48"/>
          <w:szCs w:val="48"/>
        </w:rPr>
        <w:t>C-</w:t>
      </w:r>
      <w:r>
        <w:rPr>
          <w:sz w:val="48"/>
          <w:szCs w:val="48"/>
        </w:rPr>
        <w:t>城市的脉搏一辆不为人知的英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脉搏：一辆不为人知的英雄之旅</w:t>
      </w:r>
      <w:r>
        <w:rPr>
          <w:sz w:val="32"/>
          <w:szCs w:val="32"/>
        </w:rPr>
        <w:t>&lt;/p&gt;&lt;p&gt;&lt;img src="/static-img/efeNCPGcM28VjeAFS7hg7CQ7yiH1FCUcG8nqTuUZcIkwCok1ZObL3h_1eBD9Umwi.jpg"&gt;&lt;/p&gt;&lt;p&gt;</w:t>
      </w:r>
      <w:r>
        <w:rPr>
          <w:sz w:val="32"/>
          <w:szCs w:val="32"/>
        </w:rPr>
        <w:t>在一个繁忙而又喧嚣的都市中，有一种力量静悄悄地推动着人们的日常生活。它不是那些高耸入云的大楼，也不是那些灯火辉煌的广场，而是一辆辆默默无闻却不可或缺的公交车。它们是城市的心脏，是连接每个人和每个角落最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要讲述的是一辆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头车，它们在市中心和郊区之间穿梭，承载着来自不同世界的人们。他们并不要求华丽与闪耀，但他们坚持自己的节奏，他们是这个城市最真实、最贴近人民的心脏。</w:t>
      </w:r>
      <w:r>
        <w:rPr>
          <w:sz w:val="32"/>
          <w:szCs w:val="32"/>
        </w:rPr>
        <w:t>&lt;/p&gt;&lt;p&gt;&lt;img src="/static-img/cYzR4jK-8lbH4cTQTcZT0CQ7yiH1FCUcG8nqTuUZcIl41JyOc7CjSWmXjPO4HEulmVicHwXOQqpyNqmJj7FyIyaocZ0QyXQHiLdDTRLbTko_PTNWTOnYl1p8Puo9lA8eiZVuDjbCP5-M5vtHIVdGQWyMHC6AKKL5qaTcA1FtHw4.png"&gt;&lt;/p&gt;&lt;p&gt;</w:t>
      </w:r>
      <w:r>
        <w:rPr>
          <w:sz w:val="32"/>
          <w:szCs w:val="32"/>
        </w:rPr>
        <w:t>早晨六点，阳光透过窗户洒在空荡荡的地铁站里，一群疲惫但坚定的乘客踏上了这趟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头公交车。这时候，司机李先生已经坐在驾驶室里，他的手指轻轻握着方向盘，这是他工作中的第二天晚上。他知道，他将会带领这些行者穿越繁忙街道，在拥挤的人流中找到一条通往家园的小径。</w:t>
      </w:r>
      <w:r>
        <w:rPr>
          <w:sz w:val="32"/>
          <w:szCs w:val="32"/>
        </w:rPr>
        <w:t>&lt;/p&gt;&lt;p&gt;7:00</w:t>
      </w:r>
      <w:r>
        <w:rPr>
          <w:sz w:val="32"/>
          <w:szCs w:val="32"/>
        </w:rPr>
        <w:t>分，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号线开始了它的一天。在这个时刻，不同的声音响起，从咖啡馆里的轻松对话到小学生早读课的声音，每个声音都显得那么珍贵。而在这座大都市中，没有哪种声音比起那座老旧、颠簸但依然坚定前行的公交车更能代表这一天即将展开的情景。</w:t>
      </w:r>
      <w:r>
        <w:rPr>
          <w:sz w:val="32"/>
          <w:szCs w:val="32"/>
        </w:rPr>
        <w:t>&lt;/p&gt;&lt;p&gt;&lt;img src="/static-img/wynj6Lb61dUqH9r2WPgrOCQ7yiH1FCUcG8nqTuUZcIl41JyOc7CjSWmXjPO4HEulmVicHwXOQqpyNqmJj7FyIyaocZ0QyXQHiLdDTRLbTko_PTNWTOnYl1p8Puo9lA8eiZVuDjbCP5-M5vtHIVdGQWyMHC6AKKL5qaTcA1FtHw4.png"&gt;&lt;/p&gt;&lt;p&gt;8:30</w:t>
      </w:r>
      <w:r>
        <w:rPr>
          <w:sz w:val="32"/>
          <w:szCs w:val="32"/>
        </w:rPr>
        <w:t>分，随着第一批上班族陆续下车，那些熟悉的地标和路口逐渐变得鲜活起来。然而，无论如何变化，这份缓慢与力度始终如一，就像是一个永恒不变的话语，让每个人都感受到安全与安心。这正是在这座大都市中，被忽视了太久，却又不能被置换掉的事物——一个人的交通选择多样化，但对于大家来说，最基本也许就是那个平凡却充满信任的地方——那就是我们的公共交通系统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头公交线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照亮了商业街区，那些匆匆走过的人们并没有注意到身边发生了一件微小的事情：一个女孩因为失去了手机联系方式，在焦虑中寻找答案。她站在十字路口旁，用手遮住眼睛，以防万一有人经过的时候看到她失落的情绪。但就在她的眼泪刚好凝固成雨滴时，一位老年乘客温柔地递给她他的纸巾，并耐心地帮助她查找联系方式。当一切顺利解决后，她感谢他，然后继续赶去面试，而那位老人则回到他的位置上，将自己放在行进中的故事继续书写下去。</w:t>
      </w:r>
      <w:r>
        <w:rPr>
          <w:sz w:val="32"/>
          <w:szCs w:val="32"/>
        </w:rPr>
        <w:t>&lt;/p&gt;&lt;p&gt;&lt;img src="/static-img/yhpK8C3dhv6HaOuWjyWufiQ7yiH1FCUcG8nqTuUZcIl41JyOc7CjSWmXjPO4HEulmVicHwXOQqpyNqmJj7FyIyaocZ0QyXQHiLdDTRLbTko_PTNWTOnYl1p8Puo9lA8eiZVuDjbCP5-M5vtHIVdGQWyMHC6AKKL5qaTcA1FtHw4.png"&gt;&lt;/p&gt;&lt;p&gt;</w:t>
      </w:r>
      <w:r>
        <w:rPr>
          <w:sz w:val="32"/>
          <w:szCs w:val="32"/>
        </w:rPr>
        <w:t>傍晚</w:t>
      </w:r>
      <w:r>
        <w:rPr>
          <w:sz w:val="32"/>
          <w:szCs w:val="32"/>
        </w:rPr>
        <w:t>6:00</w:t>
      </w:r>
      <w:r>
        <w:rPr>
          <w:sz w:val="32"/>
          <w:szCs w:val="32"/>
        </w:rPr>
        <w:t>分，当最后几名乘客下了末班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号线时，一切似乎都结束了。但实际上，只有当所有人安全抵达目的地后，那个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才真正完成了它今天所承担的一切。那段时间里，即使没有任何轰动新闻，也有一股力量维系着这座城市，让它更加强大，因为只有这样，我们才能彼此相遇，不管距离再远也不怕阻隔；只要我们愿意付出一点点耐心，就能把握住属于自己的未来旅程。</w:t>
      </w:r>
      <w:r>
        <w:rPr>
          <w:sz w:val="32"/>
          <w:szCs w:val="32"/>
        </w:rPr>
        <w:t>&lt;/p&gt;&lt;p&gt;&lt;a href = "/doc/689273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-</w:t>
      </w:r>
      <w:r>
        <w:rPr>
          <w:sz w:val="32"/>
          <w:szCs w:val="32"/>
        </w:rPr>
        <w:t>城市的脉搏一辆不为人知的英雄之旅</w:t>
      </w:r>
      <w:r>
        <w:rPr>
          <w:sz w:val="32"/>
          <w:szCs w:val="32"/>
        </w:rPr>
        <w:t>.doc" rel="alternate" download="689273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-</w:t>
      </w:r>
      <w:r>
        <w:rPr>
          <w:sz w:val="32"/>
          <w:szCs w:val="32"/>
        </w:rPr>
        <w:t>城市的脉搏一辆不为人知的英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