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兰萧逸武侠小说中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逸武侠小说中的江湖世界</w:t>
      </w:r>
      <w:r>
        <w:rPr>
          <w:sz w:val="32"/>
          <w:szCs w:val="32"/>
        </w:rPr>
        <w:t>&lt;/p&gt;&lt;p&gt;&lt;img src="/static-img/xxMmAMIMDxeF5Eg0QSpNOG6CTmO2xwNq5tIM6pZffILeVFWmeOEA1_JS25_kmDES.jpg"&gt;&lt;/p&gt;&lt;p&gt;</w:t>
      </w:r>
      <w:r>
        <w:rPr>
          <w:sz w:val="32"/>
          <w:szCs w:val="32"/>
        </w:rPr>
        <w:t>在萧逸的笔下，武侠小说不仅是一种文学形式，更是对传统文化的一次深刻挖掘和再现。他的作品以其独特的风格和深邃的情感，让读者仿佛置身于一个充满刀光剑影、英雄豪杰与隐逸士人的古老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大，无奇不有</w:t>
      </w:r>
      <w:r>
        <w:rPr>
          <w:sz w:val="32"/>
          <w:szCs w:val="32"/>
        </w:rPr>
        <w:t>&lt;/p&gt;&lt;p&gt;&lt;img src="/static-img/s7AjpU8UZ0J88CO1Ugi78G6CTmO2xwNq5tIM6pZffIJKd-Flp-CPJIUIeQLN4mrWtNiFnMEM5KZb4XGoWqtSaiVKnBUFvX20KQTyoQlN4ukVnxQyOLv_HswakzPUA-gfpgTG8leXhKu5jZorn3x1hr610kRFtSVzrv3H0VSVlUwD4URtmSLJDNbxFNIcsVPtNF8VA1cR3wCbAi9voJDjVVhP7WGfAcRXWULDVZQNKXE.jpg"&gt;&lt;/p&gt;&lt;p&gt;</w:t>
      </w:r>
      <w:r>
        <w:rPr>
          <w:sz w:val="32"/>
          <w:szCs w:val="32"/>
        </w:rPr>
        <w:t>萧逸的作品中，不乏那些被世人遗忘的小人物，他们或许并不是最强大的高手，但他们却拥有着坚韧不拔的心灵。在《天涯明月刀》中，一个普通的小门派弟子，他的勇敢与智慧，最终成为了他走向荣耀的关键。此外，萧逸还善于塑造那些复杂多面的角色，比如《情花梦影》的女主角，她既是聪明过人的医者，也是一个隐藏在暗夜中的情敌，这样的角色让读者不断探索她的内心世界，同时也为故事增添了无限的情感纬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斩断千年迷雾</w:t>
      </w:r>
      <w:r>
        <w:rPr>
          <w:sz w:val="32"/>
          <w:szCs w:val="32"/>
        </w:rPr>
        <w:t>&lt;/p&gt;&lt;p&gt;&lt;img src="/static-img/LbSaAoominMnQjUSuN3fW26CTmO2xwNq5tIM6pZffIJKd-Flp-CPJIUIeQLN4mrWtNiFnMEM5KZb4XGoWqtSaiVKnBUFvX20KQTyoQlN4ukVnxQyOLv_HswakzPUA-gfpgTG8leXhKu5jZorn3x1hr610kRFtSVzrv3H0VSVlUwD4URtmSLJDNbxFNIcsVPtNF8VA1cR3wCbAi9voJDjVVhP7WGfAcRXWULDVZQNKXE.jpg"&gt;&lt;/p&gt;&lt;p&gt;</w:t>
      </w:r>
      <w:r>
        <w:rPr>
          <w:sz w:val="32"/>
          <w:szCs w:val="32"/>
        </w:rPr>
        <w:t>萧艺擅长运用“千年迷雾”这一元素，将历史与现代巧妙地结合起来，使得他的武侠小说充满了神秘色彩。在《绝代双骄》中，一把失落已久的宝剑，它背后的历史故事和它对现代社会所产生的影响，是整个故事的一个重要线索。这类元素不仅丰富了故事内容，也让读者在追逐故事情节时，能够体验到一种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豪杰与隐逸士人</w:t>
      </w:r>
      <w:r>
        <w:rPr>
          <w:sz w:val="32"/>
          <w:szCs w:val="32"/>
        </w:rPr>
        <w:t>&lt;/p&gt;&lt;p&gt;&lt;img src="/static-img/QcrqOADq4dpmZVP-UODkLG6CTmO2xwNq5tIM6pZffIJKd-Flp-CPJIUIeQLN4mrWtNiFnMEM5KZb4XGoWqtSaiVKnBUFvX20KQTyoQlN4ukVnxQyOLv_HswakzPUA-gfpgTG8leXhKu5jZorn3x1hr610kRFtSVzrv3H0VSVlUwD4URtmSLJDNbxFNIcsVPtNF8VA1cR3wCbAi9voJDjVVhP7WGfAcRXWULDVZQNKXE.jpg"&gt;&lt;/p&gt;&lt;p&gt;</w:t>
      </w:r>
      <w:r>
        <w:rPr>
          <w:sz w:val="32"/>
          <w:szCs w:val="32"/>
        </w:rPr>
        <w:t>在萧艺创作的人物众多中，有一些形象鲜明、性格鲜明的人物，如《笑傲江湖》中的令狐冲等，这些人物虽然处于不同的立场，却都拥有着一颗纯洁的心。他们之间互相尊重、彼此帮助，这正反映出作者对于理想主义者的赞美。而另一方面，《倚天屠龙记》中的张翠山、周伯通等隐居山林之人，他们生活简单，却又有着超凡脱俗的情操。这样的描写，让人们看到了不同境遇下的同样高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雨腥风下的爱恨交织</w:t>
      </w:r>
      <w:r>
        <w:rPr>
          <w:sz w:val="32"/>
          <w:szCs w:val="32"/>
        </w:rPr>
        <w:t>&lt;/p&gt;&lt;p&gt;&lt;img src="/static-img/WUIYbjsPsmc0Ygp5M5ewdG6CTmO2xwNq5tIM6pZffIJKd-Flp-CPJIUIeQLN4mrWtNiFnMEM5KZb4XGoWqtSaiVKnBUFvX20KQTyoQlN4ukVnxQyOLv_HswakzPUA-gfpgTG8leXhKu5jZorn3x1hr610kRFtSVzrv3H0VSVlUwD4URtmSLJDNbxFNIcsVPtNF8VA1cR3wCbAi9voJDjVVhP7WGfAcRXWULDVZQNKXE.jpg"&gt;&lt;/p&gt;&lt;p&gt;</w:t>
      </w:r>
      <w:r>
        <w:rPr>
          <w:sz w:val="32"/>
          <w:szCs w:val="32"/>
        </w:rPr>
        <w:t>除了展示英雄豪杰以及隐居士人的形象，还有很多篇章是关于爱恨交织的情感纵横。在《笑傲江湖》的最后部分，即使是在战争和杀戮之后，那些曾经相互仇视甚至斗争至死的人们，在某个瞬间发现彼此之间竟然存在共同点，从而开始新的友谊。这类情节展现了一种超越血缘、国籍乃至命运，对人类情感最根本层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段落，我们可以看到，在 萧艺的手笔下，武侠小说并不只是单纯讲述拳脚功夫，而是融合了深厚的人文关怀，以及对传统文化细腻解析的一面。他通过精心构建的地图、细致描绘的人物以及复杂错综的情节，为我们提供了一幅生动活泼且丰富多彩的大江南北画卷。</w:t>
      </w:r>
      <w:r>
        <w:rPr>
          <w:sz w:val="32"/>
          <w:szCs w:val="32"/>
        </w:rPr>
        <w:t>&lt;/p&gt;&lt;p&gt;&lt;a href = "/doc/689369-</w:t>
      </w:r>
      <w:r>
        <w:rPr>
          <w:sz w:val="32"/>
          <w:szCs w:val="32"/>
        </w:rPr>
        <w:t>剑影幽兰萧逸武侠小说中的江湖奇缘</w:t>
      </w:r>
      <w:r>
        <w:rPr>
          <w:sz w:val="32"/>
          <w:szCs w:val="32"/>
        </w:rPr>
        <w:t>.doc" rel="alternate" download="689369-</w:t>
      </w:r>
      <w:r>
        <w:rPr>
          <w:sz w:val="32"/>
          <w:szCs w:val="32"/>
        </w:rPr>
        <w:t>剑影幽兰萧逸武侠小说中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