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不小心写错一道数学题学霸就慷慨地赠予他一支笔逆袭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霸写错一题学霸就放一支笔</w:t>
      </w:r>
      <w:r>
        <w:rPr>
          <w:sz w:val="32"/>
          <w:szCs w:val="32"/>
        </w:rPr>
        <w:t>&lt;/p&gt;&lt;p&gt;&lt;img src="/static-img/gRchqicGjY48F4fDbLA0JrJC3tunyn8zGD24Jbodka6BKw-Uq1zEENnRUNBnS2DK.jpeg"&gt;&lt;/p&gt;&lt;p&gt;</w:t>
      </w:r>
      <w:r>
        <w:rPr>
          <w:sz w:val="32"/>
          <w:szCs w:val="32"/>
        </w:rPr>
        <w:t>为什么校园里的强者会在数学上犯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高中里，有两个学生分别是校霸和学霸。他们都很聪明，但性格却迥异。校霸张伟，外表英俊潇洒，身材魁梧，他的存在让人望而却步。而学霸李华，则是书卷气十足，每天埋头苦读，他的名字常常出现在期末成绩单上。</w:t>
      </w:r>
      <w:r>
        <w:rPr>
          <w:sz w:val="32"/>
          <w:szCs w:val="32"/>
        </w:rPr>
        <w:t>&lt;/p&gt;&lt;p&gt;&lt;img src="/static-img/YzexachWq3b_XyNa8QzHUrJC3tunyn8zGD24Jbodka6RNPu-lxI-13rGjbukr2vwUSbe6qn2ZdbeGdD-U6SVjCvqhJoby05hFDi9jLM6CDpsUJY4yCIQn3lxhzNQYNVd0uDLTnkoJeP1AB1qaiYZPNNVtHSPUqxyE89OfeeFzftN2yWAm5mXCTnwra3wcORZxTy0d3tkvq_3sJmIUHWvfg.jpg"&gt;&lt;/p&gt;&lt;p&gt;</w:t>
      </w:r>
      <w:r>
        <w:rPr>
          <w:sz w:val="32"/>
          <w:szCs w:val="32"/>
        </w:rPr>
        <w:t>校园中的两位英雄如何走到一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课堂上，张伟不小心在黑板上写错了一个重要公式。当班上的老师正在巡视时，无意中发现了这一错误。他感到非常尴尬，因为他的名声总是以优雅和完美为标榜。而就在这时，坐在他旁边的李华轻轻地推了一下他的肩膀，并温柔地告诉他：别担心，我们可以一起找出正确答案。</w:t>
      </w:r>
      <w:r>
        <w:rPr>
          <w:sz w:val="32"/>
          <w:szCs w:val="32"/>
        </w:rPr>
        <w:t>&lt;/p&gt;&lt;p&gt;&lt;img src="/static-img/uRNrK19QL-GMF-57g9KDEbJC3tunyn8zGD24Jbodka6RNPu-lxI-13rGjbukr2vwUSbe6qn2ZdbeGdD-U6SVjCvqhJoby05hFDi9jLM6CDpsUJY4yCIQn3lxhzNQYNVd0uDLTnkoJeP1AB1qaiYZPNNVtHSPUqxyE89OfeeFzftN2yWAm5mXCTnwra3wcORZxTy0d3tkvq_3sJmIUHWvfg.jpeg"&gt;&lt;/p&gt;&lt;p&gt;</w:t>
      </w:r>
      <w:r>
        <w:rPr>
          <w:sz w:val="32"/>
          <w:szCs w:val="32"/>
        </w:rPr>
        <w:t>学霸与校霸之间的情谊有多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起，张伟和李华开始更加密切地合作。在学习之余，他们也经常一起去图书馆或学校后面的公园聊天、玩游戏。他们发现自己其实并不那么不同，而是一种不同的智慧共同构成了这个世界。在这样一种相互尊重和支持的心态下，他们变得越来越亲近。</w:t>
      </w:r>
      <w:r>
        <w:rPr>
          <w:sz w:val="32"/>
          <w:szCs w:val="32"/>
        </w:rPr>
        <w:t>&lt;/p&gt;&lt;p&gt;&lt;img src="/static-img/1itipBDFZuYFvRnGDgTcxbJC3tunyn8zGD24Jbodka6RNPu-lxI-13rGjbukr2vwUSbe6qn2ZdbeGdD-U6SVjCvqhJoby05hFDi9jLM6CDpsUJY4yCIQn3lxhzNQYNVd0uDLTnkoJeP1AB1qaiYZPNNVtHSPUqxyE89OfeeFzftN2yWAm5mXCTnwra3wcORZxTy0d3tkvq_3sJmIUHWvfg.jpg"&gt;&lt;/p&gt;&lt;p&gt;</w:t>
      </w:r>
      <w:r>
        <w:rPr>
          <w:sz w:val="32"/>
          <w:szCs w:val="32"/>
        </w:rPr>
        <w:t>如何克服困难成长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不仅仅是在数学问题面前互相帮助，还开始分享彼此生活中的快乐与忧伤。每当张伟遇到学习上的困难或者情感上的波折时，都能得到李华的一针见血的建议或是宽广的心灵慰藉。这份友谊，让他们都受益匪浅，不再只是被动接受，而是在主动探索中成长。</w:t>
      </w:r>
      <w:r>
        <w:rPr>
          <w:sz w:val="32"/>
          <w:szCs w:val="32"/>
        </w:rPr>
        <w:t>&lt;/p&gt;&lt;p&gt;&lt;img src="/static-img/XXxvI4NPTJD65OOYPyppAbJC3tunyn8zGD24Jbodka6RNPu-lxI-13rGjbukr2vwUSbe6qn2ZdbeGdD-U6SVjCvqhJoby05hFDi9jLM6CDpsUJY4yCIQn3lxhzNQYNVd0uDLTnkoJeP1AB1qaiYZPNNVtHSPUqxyE89OfeeFzftN2yWAm5mXCTnwra3wcORZxTy0d3tkvq_3sJmIUHWvfg.jpg"&gt;&lt;/p&gt;&lt;p&gt;</w:t>
      </w:r>
      <w:r>
        <w:rPr>
          <w:sz w:val="32"/>
          <w:szCs w:val="32"/>
        </w:rPr>
        <w:t>友谊是否能够超越传统界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奇妙的友情并没有逃脱人们对其本质质疑的声音。一部分人认为这是“强者”的弱点，一部分人则认为这是“智者的”同情。但对于张伟和李华来说，这些声音只不过是外界对他们内心世界的一种猜测，他们更关注的是彼此之间的情感交流，而不是社会所赋予的地位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又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想起那个简单的小错误，以及它带来的巨大改变，我们知道真正重要的是认识到每个人都是独特且宝贵的人类。无论你身处哪个位置，只要开放的心态与真诚的情感，你就能找到属于自己的那片蓝天，即使是在最不可能的地方，也有可能遇见未来生命中不可或缺的人。如果你愿意，就像张伟一样，从错误中寻找机会，从坚持中培养友谊；如果你需要帮助，就像李华一样，用知识照亮前行之路。</w:t>
      </w:r>
      <w:r>
        <w:rPr>
          <w:sz w:val="32"/>
          <w:szCs w:val="32"/>
        </w:rPr>
        <w:t>&lt;/p&gt;&lt;p&gt;&lt;a href = "/doc/689407-</w:t>
      </w:r>
      <w:r>
        <w:rPr>
          <w:sz w:val="32"/>
          <w:szCs w:val="32"/>
        </w:rPr>
        <w:t>校霸不小心写错一道数学题学霸就慷慨地赠予他一支笔逆袭的友谊</w:t>
      </w:r>
      <w:r>
        <w:rPr>
          <w:sz w:val="32"/>
          <w:szCs w:val="32"/>
        </w:rPr>
        <w:t>.doc" rel="alternate" download="689407-</w:t>
      </w:r>
      <w:r>
        <w:rPr>
          <w:sz w:val="32"/>
          <w:szCs w:val="32"/>
        </w:rPr>
        <w:t>校霸不小心写错一道数学题学霸就慷慨地赠予他一支笔逆袭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