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我这不就受够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受够了吗？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真是让我头疼到不行。我是一个小旅馆的老板，每天忙碌地照顾着来往的客人。通常情况下，我会很乐意为他们提供最好的服务，但今天却是一场灾难。</w:t>
      </w:r>
      <w:r>
        <w:rPr>
          <w:sz w:val="32"/>
          <w:szCs w:val="32"/>
        </w:rPr>
        <w:t>&lt;/p&gt;&lt;p&gt;&lt;img src="/static-img/TCqj-hu-jiKciZnpNYuIr-brOcc76S0pmopBlKkhRDSRdPVoK-U22xRn1AV0iwOb.png"&gt;&lt;/p&gt;&lt;p&gt;</w:t>
      </w:r>
      <w:r>
        <w:rPr>
          <w:sz w:val="32"/>
          <w:szCs w:val="32"/>
        </w:rPr>
        <w:t>早上八点钟，一位大爷打来了电话，说他需要一个房间。他是我们常客中的常客，每次都提前预订房间，并且总是带着他的忠实的小狗。但今天，他突然说要来，还有他的狗和另外四个朋友。虽然我已经尽力安排好了，但是当晚上其他房间里的客人开始抱怨时，我才意识到事情严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我的旅馆太吵闹，尤其是在夜里，那些宠物叫得好大声。而且，我的员工也没能及时处理这些问题，让一些细心的客户感到不愉快。这可把我给急坏了，我连夜重新整理了一遍整个旅馆，也对员工进行了一次严肃的批评。</w:t>
      </w:r>
      <w:r>
        <w:rPr>
          <w:sz w:val="32"/>
          <w:szCs w:val="32"/>
        </w:rPr>
        <w:t>&lt;/p&gt;&lt;p&gt;&lt;img src="/static-img/a5-w0QV2yHs5esePLtmQS-brOcc76S0pmopBlKkhRDTcNEYZB8XWOn05xDvUxXfAkQF4g7JZLomOrgtlOJMfJ9PYEOvREajfH3pH3mrabOAtVs_xSFJG-wad138k5L5UWbiV2bPZGmbeJ1qeO8MrkfDqZ9X40J6Wcclix7NBd-o.png"&gt;&lt;/p&gt;&lt;p&gt;</w:t>
      </w:r>
      <w:r>
        <w:rPr>
          <w:sz w:val="32"/>
          <w:szCs w:val="32"/>
        </w:rPr>
        <w:t>但还好，有些事情还是不能控制，比如那个大爷和他的朋友们在晚上举办派对，他们喝得醉醺醺的，不仅自己玩得高兴，还让周围的人受到了影响。我不得不出面劝架，并向其他住户道歉，这可真是一天中最让人头疼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麻烦事都解决后，我实在是疲惫透顶，就躺在床上闭目养神，却听到外面又有人吵闹起来。一日之计多端，无论如何也逃不过那份辛劳与忧虑。在这个行业里，你必须准备好迎接各种挑战，但有一点可以肯定：每一位光临你门庭若市的小主人，都可能成为你的最大考验。</w:t>
      </w:r>
      <w:r>
        <w:rPr>
          <w:sz w:val="32"/>
          <w:szCs w:val="32"/>
        </w:rPr>
        <w:t>&lt;/p&gt;&lt;p&gt;&lt;img src="/static-img/H_fEqEVhjQvsR7TyVLtXy-brOcc76S0pmopBlKkhRDTcNEYZB8XWOn05xDvUxXfAkQF4g7JZLomOrgtlOJMfJ9PYEOvREajfH3pH3mrabOAtVs_xSFJG-wad138k5L5UWbiV2bPZGmbeJ1qeO8MrkfDqZ9X40J6Wcclix7NBd-o.png"&gt;&lt;/p&gt;&lt;p&gt;&lt;a href = "/doc/689474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这不就受够了吗</w:t>
      </w:r>
      <w:r>
        <w:rPr>
          <w:sz w:val="32"/>
          <w:szCs w:val="32"/>
        </w:rPr>
        <w:t>.doc" rel="alternate" download="689474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这不就受够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