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王子阅读感悟探索孤独与友谊的诗意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宇宙中的孤独探寻</w:t>
      </w:r>
      <w:r>
        <w:rPr>
          <w:sz w:val="32"/>
          <w:szCs w:val="32"/>
        </w:rPr>
        <w:t>&lt;/p&gt;&lt;p&gt;&lt;img src="/static-img/xmEi0ieUSHrndl19G-DIHPxRfQ4VU1xQM_-Wseu-Ep9snyBKxe30SxRdwtw6M9jA.jpeg"&gt;&lt;/p&gt;&lt;p&gt;</w:t>
      </w:r>
      <w:r>
        <w:rPr>
          <w:sz w:val="32"/>
          <w:szCs w:val="32"/>
        </w:rPr>
        <w:t>小王子在星球上发现了一个美丽的玫瑰，但这份爱情最终导致他对另一个存在更加好奇。通过他的经历，我们理解到即使身处宇宙中广阔无垠的地方，人也会感到孤独。这让我们思考，在追求知识和成就时，不要忽略内心深处的情感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人世界的迷惑与批判</w:t>
      </w:r>
      <w:r>
        <w:rPr>
          <w:sz w:val="32"/>
          <w:szCs w:val="32"/>
        </w:rPr>
        <w:t>&lt;/p&gt;&lt;p&gt;&lt;img src="/static-img/c6bJ50VKkxHvLSLeRKrRCPxRfQ4VU1xQM_-Wseu-Ep9DuOvRA7lrMhY1BE8YlG91pOgCABRQd7Xzdbe4v7yuA2whIbmn-gSvYjdgcf_f5tqnMQrqQxO_L5VTrF0eitSxuRdaBh_R_tJqXlWH0i5W2V8FZb5USG1HaLXtWsWPrGsmHI9naFKTG1w7ywArxSO6.png"&gt;&lt;/p&gt;&lt;p&gt;</w:t>
      </w:r>
      <w:r>
        <w:rPr>
          <w:sz w:val="32"/>
          <w:szCs w:val="32"/>
        </w:rPr>
        <w:t>小王子遇见了各种各样的成人，他们都给出了不同的答案来解释时间和死亡。这些对话反映出成人世界复杂多变且不一致，这些概念对于孩子来说是难以理解和接受的。文章提醒我们，成长过程中需要学会区分真理和虚伪，从而形成自己的判断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之间的情感纽带</w:t>
      </w:r>
      <w:r>
        <w:rPr>
          <w:sz w:val="32"/>
          <w:szCs w:val="32"/>
        </w:rPr>
        <w:t>&lt;/p&gt;&lt;p&gt;&lt;img src="/static-img/w3y7EnSKxA_m0s6obC-ASvxRfQ4VU1xQM_-Wseu-Ep9DuOvRA7lrMhY1BE8YlG91pOgCABRQd7Xzdbe4v7yuA2whIbmn-gSvYjdgcf_f5tqnMQrqQxO_L5VTrF0eitSxuRdaBh_R_tJqXlWH0i5W2V8FZb5USG1HaLXtWsWPrGsmHI9naFKTG1w7ywArxSO6.jpg"&gt;&lt;/p&gt;&lt;p&gt;</w:t>
      </w:r>
      <w:r>
        <w:rPr>
          <w:sz w:val="32"/>
          <w:szCs w:val="32"/>
        </w:rPr>
        <w:t>在星球上，小王子结识了狐狸、蛇、太空船上的飞行员等角色，每个角色的故事都是关于友谊和失落的。在这些故事中，小王子的孤单逐渐消散，他学会了如何建立真正意义上的友谊，这些关系超越了一时性的兴趣或欲望，而是基于深层次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责任的心灵考验</w:t>
      </w:r>
      <w:r>
        <w:rPr>
          <w:sz w:val="32"/>
          <w:szCs w:val="32"/>
        </w:rPr>
        <w:t>&lt;/p&gt;&lt;p&gt;&lt;img src="/static-img/GoYKeUL_AoS6W2JLghkD9_xRfQ4VU1xQM_-Wseu-Ep9DuOvRA7lrMhY1BE8YlG91pOgCABRQd7Xzdbe4v7yuA2whIbmn-gSvYjdgcf_f5tqnMQrqQxO_L5VTrF0eitSxuRdaBh_R_tJqXlWH0i5W2V8FZb5USG1HaLXtWsWPrGsmHI9naFKTG1w7ywArxSO6.jpg"&gt;&lt;/p&gt;&lt;p&gt;</w:t>
      </w:r>
      <w:r>
        <w:rPr>
          <w:sz w:val="32"/>
          <w:szCs w:val="32"/>
        </w:rPr>
        <w:t>玫瑰花对小王子的影响是显著的，它唤起了他对其所谓“唯一”伴侣（地球上的所有女人）的忠诚。但当玫瑰花因为病痛而死去时，小王子意识到自己无法承担起保护它生存所需的一切责任。这段经历教导我们，即便是最坚强的人，也有极限，当面临重大的责任时，要勇于面对并做出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行者的自我反思之旅</w:t>
      </w:r>
      <w:r>
        <w:rPr>
          <w:sz w:val="32"/>
          <w:szCs w:val="32"/>
        </w:rPr>
        <w:t>&lt;/p&gt;&lt;p&gt;&lt;img src="/static-img/mPvNEbdsHEHAWLTZ6C_1lPxRfQ4VU1xQM_-Wseu-Ep9DuOvRA7lrMhY1BE8YlG91pOgCABRQd7Xzdbe4v7yuA2whIbmn-gSvYjdgcf_f5tqnMQrqQxO_L5VTrF0eitSxuRdaBh_R_tJqXlWH0i5W2V8FZb5USG1HaLXtWsWPrGsmHI9naFKTG1w7ywArxSO6.jpg"&gt;&lt;/p&gt;&lt;p&gt;</w:t>
      </w:r>
      <w:r>
        <w:rPr>
          <w:sz w:val="32"/>
          <w:szCs w:val="32"/>
        </w:rPr>
        <w:t>除了形象丰富的人物描绘，《小王子》更是一本关于旅行者内心世界的小说。通过不断地冒险，走过不同的地球以及邂逅各种生命体，小왕子的视野得到了拓宽，他开始质疑过去以为固定的信仰，并找到了新的生活方式。这一路上，他学习着如何从外部经验中汲取智慧，同时也在不断地自我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启迪与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小王子》不仅是一个简单的小说，更是一个充满哲学思考的问题集锦。在书中，无数的话语触及人类核心问题，如时间、死亡、存在主义等主题。这些问题虽然看似简单，却蕴含着深刻的人生智慧，让读者在轻松愉快的心境下进行深入思考，为日后的生活增添更多意义。</w:t>
      </w:r>
      <w:r>
        <w:rPr>
          <w:sz w:val="32"/>
          <w:szCs w:val="32"/>
        </w:rPr>
        <w:t>&lt;/p&gt;&lt;p&gt;&lt;a href = "/doc/689520-</w:t>
      </w:r>
      <w:r>
        <w:rPr>
          <w:sz w:val="32"/>
          <w:szCs w:val="32"/>
        </w:rPr>
        <w:t>小王子阅读感悟探索孤独与友谊的诗意旅程</w:t>
      </w:r>
      <w:r>
        <w:rPr>
          <w:sz w:val="32"/>
          <w:szCs w:val="32"/>
        </w:rPr>
        <w:t>.doc" rel="alternate" download="689520-</w:t>
      </w:r>
      <w:r>
        <w:rPr>
          <w:sz w:val="32"/>
          <w:szCs w:val="32"/>
        </w:rPr>
        <w:t>小王子阅读感悟探索孤独与友谊的诗意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