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宫廷阴谋与花园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“东方花国”的国家，它以其繁茂的花朵和温婉的公主而闻名。这个国家由一位英明的国王统治，他有一个美丽而聪明的女儿——公主殿下。</w:t>
      </w:r>
      <w:r>
        <w:rPr>
          <w:sz w:val="32"/>
          <w:szCs w:val="32"/>
        </w:rPr>
        <w:t>&lt;/p&gt;&lt;p&gt;&lt;img src="/static-img/6g-zh8BZTnV_SvKJazhNgUSRQYwe7fI7i4LwftzqX93l5JbSSTPT040xsMdZbDVm.jpg"&gt;&lt;/p&gt;&lt;p&gt;</w:t>
      </w:r>
      <w:r>
        <w:rPr>
          <w:sz w:val="32"/>
          <w:szCs w:val="32"/>
        </w:rPr>
        <w:t>公主殿下请当心：宫廷阴谋与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宫廷生活中的危机</w:t>
      </w:r>
      <w:r>
        <w:rPr>
          <w:sz w:val="32"/>
          <w:szCs w:val="32"/>
        </w:rPr>
        <w:t>&lt;/p&gt;&lt;p&gt;&lt;img src="/static-img/OxESfrwHtvqThUON0jkG0kSRQYwe7fI7i4LwftzqX91A6QgxBOTlW5__rJ54K_NSmy510ERR8jjk1qgLJ1JboM5XZOmv4grs5EtlCfdhH3N4BLmIv1LSdOrsOPm49jb2fakFkKKRlA4Ln_9G0rpe0lFspgy9CuweyUi-ZlUwMCb75CeLBZfaokFMyP25J66_.jpg"&gt;&lt;/p&gt;&lt;p&gt;</w:t>
      </w:r>
      <w:r>
        <w:rPr>
          <w:sz w:val="32"/>
          <w:szCs w:val="32"/>
        </w:rPr>
        <w:t>在东方花国，宫廷生活充满了复杂的人际关系和政治斗争。虽然公主殿下深受民众爱戴，但她也面临着来自国内外势力的威胁。一天，一位忠诚的大臣来到她的寝宮，对她说：“陛下，请您务必小心，周围有人图谋不轨。”这番话让公主殿下的心中生出了一丝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背后的阴谋</w:t>
      </w:r>
      <w:r>
        <w:rPr>
          <w:sz w:val="32"/>
          <w:szCs w:val="32"/>
        </w:rPr>
        <w:t>&lt;/p&gt;&lt;p&gt;&lt;img src="/static-img/2WdSabHdV8nwMn-C18RwqUSRQYwe7fI7i4LwftzqX91A6QgxBOTlW5__rJ54K_NSmy510ERR8jjk1qgLJ1JboM5XZOmv4grs5EtlCfdhH3N4BLmIv1LSdOrsOPm49jb2fakFkKKRlA4Ln_9G0rpe0lFspgy9CuweyUi-ZlUwMCb75CeLBZfaokFMyP25J66_.png"&gt;&lt;/p&gt;&lt;p&gt;</w:t>
      </w:r>
      <w:r>
        <w:rPr>
          <w:sz w:val="32"/>
          <w:szCs w:val="32"/>
        </w:rPr>
        <w:t>随着时间的推移，许多奇怪的事情发生了。在一次盛大的宴会上，一位外来的贵族突然提出了对东方花国领土的一揽子要求，这让人感到不可思议。大臣们纷纷表示反对，但贵族却坚持己见。公主殿下的内心开始动摇，她不知道这是不是某种预谋。她决定亲自调查此事，并寻求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真相</w:t>
      </w:r>
      <w:r>
        <w:rPr>
          <w:sz w:val="32"/>
          <w:szCs w:val="32"/>
        </w:rPr>
        <w:t>&lt;/p&gt;&lt;p&gt;&lt;img src="/static-img/-sIoINjzi0WbwUEjNFWtoUSRQYwe7fI7i4LwftzqX91A6QgxBOTlW5__rJ54K_NSmy510ERR8jjk1qgLJ1JboM5XZOmv4grs5EtlCfdhH3N4BLmIv1LSdOrsOPm49jb2fakFkKKRlA4Ln_9G0rpe0lFspgy9CuweyUi-ZlUwMCb75CeLBZfaokFMyP25J66_.png"&gt;&lt;/p&gt;&lt;p&gt;</w:t>
      </w:r>
      <w:r>
        <w:rPr>
          <w:sz w:val="32"/>
          <w:szCs w:val="32"/>
        </w:rPr>
        <w:t>为了揭开幕后真相，公主殿下决定潜入宫中查找线索。她化装成一位普通侍女，在夜晚悄无声息地潜行于暗影之中。在一次偶然间，她发现了一张被遗忘的小笔记本，那上面的内容似乎是关于贵族计划的一部分。这份笔记本成了她揭露阴谋的关键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权力与责任</w:t>
      </w:r>
      <w:r>
        <w:rPr>
          <w:sz w:val="32"/>
          <w:szCs w:val="32"/>
        </w:rPr>
        <w:t>&lt;/p&gt;&lt;p&gt;&lt;img src="/static-img/7eBgQJKu_ocz1YGK3Y_VpESRQYwe7fI7i4LwftzqX91A6QgxBOTlW5__rJ54K_NSmy510ERR8jjk1qgLJ1JboM5XZOmv4grs5EtlCfdhH3N4BLmIv1LSdOrsOPm49jb2fakFkKKRlA4Ln_9G0rpe0lFspgy9CuweyUi-ZlUwMCb75CeLBZfaokFMyP25J66_.png"&gt;&lt;/p&gt;&lt;p&gt;</w:t>
      </w:r>
      <w:r>
        <w:rPr>
          <w:sz w:val="32"/>
          <w:szCs w:val="32"/>
        </w:rPr>
        <w:t>随着事件日益紧张，整个国家都陷入了混乱之中。作为唯一能镇住局面的存在，公主要要做出艰难选择。她必须决断是否公开这些信息，以及如何处理那些涉及其中的人物。此时，她的心情既忐忑又沉重，因为她知道，无论何种选择，都可能带来巨大的后果。而那句大臣的话：“请当心”，在她的耳边不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救赎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被揭露之后，大多数人都向光明的一边转变，而那些企图篡夺权力的贼则受到惩罚。大臣们拥护着他们忠诚的大君，他们相信，只要有正义，就没有什么是不能克服的问题。而那个曾经担忧过未来的年轻女子，现在已经成长为一个勇敢、智慧且拥有强大领导能力的地皇母仪风范。在这场考验之后，她更加明白了那句简单的话语背后的深刻意义——即使身处险境，也要保持冷静，不放弃希望，最终将一切化作过去的事迹，让新时代绽放出来。</w:t>
      </w:r>
      <w:r>
        <w:rPr>
          <w:sz w:val="32"/>
          <w:szCs w:val="32"/>
        </w:rPr>
        <w:t>&lt;/p&gt;&lt;p&gt;&lt;a href = "/doc/689540-</w:t>
      </w:r>
      <w:r>
        <w:rPr>
          <w:sz w:val="32"/>
          <w:szCs w:val="32"/>
        </w:rPr>
        <w:t>公主殿下请当心宫廷阴谋与花园里的秘密</w:t>
      </w:r>
      <w:r>
        <w:rPr>
          <w:sz w:val="32"/>
          <w:szCs w:val="32"/>
        </w:rPr>
        <w:t>.doc" rel="alternate" download="689540-</w:t>
      </w:r>
      <w:r>
        <w:rPr>
          <w:sz w:val="32"/>
          <w:szCs w:val="32"/>
        </w:rPr>
        <w:t>公主殿下请当心宫廷阴谋与花园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