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沉重的车门敲击紧张的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走到这一步？</w:t>
      </w:r>
      <w:r>
        <w:rPr>
          <w:sz w:val="32"/>
          <w:szCs w:val="32"/>
        </w:rPr>
        <w:t>&lt;/p&gt;&lt;p&gt;&lt;img src="/static-img/RRw6xEBWGyH3-6Zeiu0njUbn8MzN1arKDE5wAjtuRpZ0Dm1PNCkB9-9OTXYU-p3u.jpg"&gt;&lt;/p&gt;&lt;p&gt;</w:t>
      </w:r>
      <w:r>
        <w:rPr>
          <w:sz w:val="32"/>
          <w:szCs w:val="32"/>
        </w:rPr>
        <w:t>记得那天，天空灰蒙蒙的，一场风暴正悄然临近。李明坐在他的老旧轿车里，他的手指紧紧握着方向盘，眼神却无比地焦虑。他知道自己正在做一个错误的决定，但已经无法回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&lt;img src="/static-img/ToXUlFAxOvO8c48w7eEi30bn8MzN1arKDE5wAjtuRpZ7uriGBM3IHmKfhZowFae5d4Na9T6e8Qel2bqSKsqtvqUb4_O8XdiX-5O3O8FjuLsU6_FLmmtRMHyFOYOH2e4d1AR_Z00e5cUIXGTarGQCiNNVtHSPUqxyE89OfeeFzftxbnaaGZ6wg1NBktVe6xsCp3BJgrg_mjD4CfmwlmWvZQ.jpg"&gt;&lt;/p&gt;&lt;p&gt;</w:t>
      </w:r>
      <w:r>
        <w:rPr>
          <w:sz w:val="32"/>
          <w:szCs w:val="32"/>
        </w:rPr>
        <w:t>窗外是一片混乱，他试图通过手机上的直播来分散自己的注意力。屏幕上播放的是一个热门节目，那些欢笑和感动让他不由自主地感到一丝慰藉。但随即，他意识到了自己的行为愚蠢，这只是逃避现实的一种方式。他深吸了一口气，尝试集中精神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准备这个计划？</w:t>
      </w:r>
      <w:r>
        <w:rPr>
          <w:sz w:val="32"/>
          <w:szCs w:val="32"/>
        </w:rPr>
        <w:t>&lt;/p&gt;&lt;p&gt;&lt;img src="/static-img/QzB50LYXC7eSUpD_fDRyQkbn8MzN1arKDE5wAjtuRpZ7uriGBM3IHmKfhZowFae5d4Na9T6e8Qel2bqSKsqtvqUb4_O8XdiX-5O3O8FjuLsU6_FLmmtRMHyFOYOH2e4d1AR_Z00e5cUIXGTarGQCiNNVtHSPUqxyE89OfeeFzftxbnaaGZ6wg1NBktVe6xsCp3BJgrg_mjD4CfmwlmWvZQ.jpg"&gt;&lt;/p&gt;&lt;p&gt;</w:t>
      </w:r>
      <w:r>
        <w:rPr>
          <w:sz w:val="32"/>
          <w:szCs w:val="32"/>
        </w:rPr>
        <w:t>李明早就预见到了今天可能发生的事情，所以他提前做好了准备。他从银行取出一笔钱，为自己设立了一个应急基金，并且购买了一辆保险比较好的新车，以防万一。在这段时间里，他还学习了很多法律知识，以便如果事情发展不利时能够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是怎样的？</w:t>
      </w:r>
      <w:r>
        <w:rPr>
          <w:sz w:val="32"/>
          <w:szCs w:val="32"/>
        </w:rPr>
        <w:t>&lt;/p&gt;&lt;p&gt;&lt;img src="/static-img/znmtpT2MTxos_J5aXePPL0bn8MzN1arKDE5wAjtuRpZ7uriGBM3IHmKfhZowFae5d4Na9T6e8Qel2bqSKsqtvqUb4_O8XdiX-5O3O8FjuLsU6_FLmmtRMHyFOYOH2e4d1AR_Z00e5cUIXGTarGQCiNNVtHSPUqxyE89OfeeFzftxbnaaGZ6wg1NBktVe6xsCp3BJgrg_mjD4CfmwlmWvZQ.jpg"&gt;&lt;/p&gt;&lt;p&gt;</w:t>
      </w:r>
      <w:r>
        <w:rPr>
          <w:sz w:val="32"/>
          <w:szCs w:val="32"/>
        </w:rPr>
        <w:t>尽管他尽力做好准备，但当真相逐渐显露的时候，李明还是感到非常恐惧。他不知道未来的路该怎么走，每一步都充满了不确定性。这份不安让他的手脚都有些发抖，即使是在平静的夜晚，也难以安宁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下来会怎样行动？</w:t>
      </w:r>
      <w:r>
        <w:rPr>
          <w:sz w:val="32"/>
          <w:szCs w:val="32"/>
        </w:rPr>
        <w:t>&lt;/p&gt;&lt;p&gt;&lt;img src="/static-img/xRYFg4DpPDyytxYVnCJkokbn8MzN1arKDE5wAjtuRpZ7uriGBM3IHmKfhZowFae5d4Na9T6e8Qel2bqSKsqtvqUb4_O8XdiX-5O3O8FjuLsU6_FLmmtRMHyFOYOH2e4d1AR_Z00e5cUIXGTarGQCiNNVtHSPUqxyE89OfeeFzftxbnaaGZ6wg1NBktVe6xsCp3BJgrg_mjD4CfmwlmWvZQ.jpg"&gt;&lt;/p&gt;&lt;p&gt;</w:t>
      </w:r>
      <w:r>
        <w:rPr>
          <w:sz w:val="32"/>
          <w:szCs w:val="32"/>
        </w:rPr>
        <w:t>现在，面对事实和后果，李明必须勇敢地站出来寻求解决办法。虽然这个过程可能会很艰难，但是他相信，只要保持坚定的意志，就能克服一切困难。一切开始于现在，而不是过去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给予了他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无论结果如何，都有一点东西被深刻印刻在李明的心中：不要害怕失败，因为每一次挫折都是成长的一部分。而且，在任何情况下，都要学会站在巨人的肩膀上，不断向更高远的地方看去。</w:t>
      </w:r>
      <w:r>
        <w:rPr>
          <w:sz w:val="32"/>
          <w:szCs w:val="32"/>
        </w:rPr>
        <w:t>&lt;/p&gt;&lt;p&gt;&lt;a href = "/doc/689740-</w:t>
      </w:r>
      <w:r>
        <w:rPr>
          <w:sz w:val="32"/>
          <w:szCs w:val="32"/>
        </w:rPr>
        <w:t>他缓慢而有力的在车里撞着视频沉重的车门敲击紧张的氛围</w:t>
      </w:r>
      <w:r>
        <w:rPr>
          <w:sz w:val="32"/>
          <w:szCs w:val="32"/>
        </w:rPr>
        <w:t>.doc" rel="alternate" download="689740-</w:t>
      </w:r>
      <w:r>
        <w:rPr>
          <w:sz w:val="32"/>
          <w:szCs w:val="32"/>
        </w:rPr>
        <w:t>他缓慢而有力的在车里撞着视频沉重的车门敲击紧张的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