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玉转免费漫画快来看看我是怎么把精彩的故事全部看完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上，关于斗罗世界的漫画作品可谓是数不胜数。每一部都有其独特的故事和画风，但如果你想追寻最原始、最精彩的斗罗世界，那么《斗罗玉转》无疑是一个不错的选择。这是一款免费漫画，它让我们可以随时随地探索那个充满神秘与冒险的大陆。</w:t>
      </w:r>
      <w:r>
        <w:rPr>
          <w:sz w:val="32"/>
          <w:szCs w:val="32"/>
        </w:rPr>
        <w:t>&lt;/p&gt;&lt;p&gt;&lt;img src="/static-img/DUzNGQ0aAHbxBHDnPaDxlBgdPMhfPwci1fjgDa_rToFnjcVFlD1XJXe1GZWGlhnE.jpg"&gt;&lt;/p&gt;&lt;p&gt;</w:t>
      </w:r>
      <w:r>
        <w:rPr>
          <w:sz w:val="32"/>
          <w:szCs w:val="32"/>
        </w:rPr>
        <w:t>我第一次接触到《斗罗玉转》是在一个周末，当时我正好闲暇无事，便打开手机上的阅读应用，搜索了一番，最终找到了这款免费漫画。首先，我被它简洁大方的界面所吸引，每一章节都清晰明了，不会因为设计而分散我的注意力。我喜欢这种直接进入故事本身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深入阅读发现，这个漫画以主角叶伏天为中心讲述了他的成长历程。在这个过程中，他遇到了各种各样的人物，从普通人到强大的修炼者，再到拥有超凡力量的小怪兽。每个人物都有着自己的背景和目的，让整个故事变得更加丰富多彩。</w:t>
      </w:r>
      <w:r>
        <w:rPr>
          <w:sz w:val="32"/>
          <w:szCs w:val="32"/>
        </w:rPr>
        <w:t>&lt;/p&gt;&lt;p&gt;&lt;img src="/static-img/wtZFRCEL-8u_dZIglHlOQhgdPMhfPwci1fjgDa_rToH7VoVfkRY3dCdOvbDzss08qZho4IUBC0GYLJTAz5-5jqamTrx2lYPaOOvcGJvZNXolUREtho1yo0zAo4VEaUmi9L5neOo38j71mYr76WcpRxwYmll7_Dz7tq_5kM7VTSALQgke_aZwi5C2vMH1TGDH.jpg"&gt;&lt;/p&gt;&lt;p&gt;</w:t>
      </w:r>
      <w:r>
        <w:rPr>
          <w:sz w:val="32"/>
          <w:szCs w:val="32"/>
        </w:rPr>
        <w:t>《斗罗玉转》的画质也值得称赞，无论是人物动作还是场景描绘，都十分生动自然，让读者仿佛置身于战斗之中，感受那份紧张刺激。但最让我印象深刻的是，它保持了一种轻松愉快的情调，即使是在剧情紧张或战斗激烈的时候，也能通过幽默或者一些小插曲来缓解氛围，让整体气氛变得更加舒适宜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斗罗玉转》更新频繁，而且完全免费，没有任何限制。每次登录，都可能看到新的内容，这让读者既期待又兴奋。而且，由于它基于网络，所以即使在漫长旅行或者需要休息的时候，也能轻松地找到时间去追赶自己的喜爱角色。</w:t>
      </w:r>
      <w:r>
        <w:rPr>
          <w:sz w:val="32"/>
          <w:szCs w:val="32"/>
        </w:rPr>
        <w:t>&lt;/p&gt;&lt;p&gt;&lt;img src="/static-img/pmaS3JbgvFUg2S0LbOiX_hgdPMhfPwci1fjgDa_rToH7VoVfkRY3dCdOvbDzss08qZho4IUBC0GYLJTAz5-5jqamTrx2lYPaOOvcGJvZNXolUREtho1yo0zAo4VEaUmi9L5neOo38j71mYr76WcpRxwYmll7_Dz7tq_5kM7VTSALQgke_aZwi5C2vMH1TGDH.jpg"&gt;&lt;/p&gt;&lt;p&gt;</w:t>
      </w:r>
      <w:r>
        <w:rPr>
          <w:sz w:val="32"/>
          <w:szCs w:val="32"/>
        </w:rPr>
        <w:t>总之，如果你也是一个对《斗罗世界》的粉丝，或许正在寻找一种方式来回味那些经典瞬间，那么《斗罗玉转》的免费漫画绝对是不错的选择。你只需拿起你的手机，就可以立即开始你的冒险旅程啦！</w:t>
      </w:r>
      <w:r>
        <w:rPr>
          <w:sz w:val="32"/>
          <w:szCs w:val="32"/>
        </w:rPr>
        <w:t>&lt;/p&gt;&lt;p&gt;&lt;a href = "/doc/689781-</w:t>
      </w:r>
      <w:r>
        <w:rPr>
          <w:sz w:val="32"/>
          <w:szCs w:val="32"/>
        </w:rPr>
        <w:t>斗罗玉转免费漫画快来看看我是怎么把精彩的故事全部看完的</w:t>
      </w:r>
      <w:r>
        <w:rPr>
          <w:sz w:val="32"/>
          <w:szCs w:val="32"/>
        </w:rPr>
        <w:t>.doc" rel="alternate" download="689781-</w:t>
      </w:r>
      <w:r>
        <w:rPr>
          <w:sz w:val="32"/>
          <w:szCs w:val="32"/>
        </w:rPr>
        <w:t>斗罗玉转免费漫画快来看看我是怎么把精彩的故事全部看完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