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入怀之旅温馨的宠物收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&lt;img src="/static-img/3U2qnmTytVguQIDJFT4t4VtwWOEqH5SsO4nId6DUcQABoHLgYvQm9DErO3V8j3iI.jpg"&gt;&lt;/p&gt;&lt;p&gt;</w:t>
      </w:r>
      <w:r>
        <w:rPr>
          <w:sz w:val="32"/>
          <w:szCs w:val="32"/>
        </w:rPr>
        <w:t>在这个快节奏的世界中，人们越来越需要一种心灵上的慰藉。宠物不仅能给我们带来欢笑，也能够在我们最困难的时候陪伴着我们。这就是为什么很多人会选择拥有自己的宠物了。它们可以是忠诚的朋友，或者是孩子们学习责任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购？</w:t>
      </w:r>
      <w:r>
        <w:rPr>
          <w:sz w:val="32"/>
          <w:szCs w:val="32"/>
        </w:rPr>
        <w:t>&lt;/p&gt;&lt;p&gt;&lt;img src="/static-img/RgAJxWqEIzhEMKvU2hZxv1twWOEqH5SsO4nId6DUcQCs7O-lzfPLGnC5cybJP44ahbsQhSXhlPBsRG7AduJwkZELgE3w82aGCalmZCNQaYoRWt4R6J3seYygQNvzgHK1M35li-IUNqAz9gWubwyPFHTTazJNi-cc0sA91VGnbpv2LO5Bj2eyI6JNBMcURgIN.jpg"&gt;&lt;/p&gt;&lt;p&gt;</w:t>
      </w:r>
      <w:r>
        <w:rPr>
          <w:sz w:val="32"/>
          <w:szCs w:val="32"/>
        </w:rPr>
        <w:t>想要让自己的宠你入怀，就必须从正确的地方开始——选购。在购买之前，我们应该首先了解自己是否有足够的时间照顾它，以及我们的生活环境是否适合某个特定的动物类型。此外，还要考虑家庭成员对动物的态度和需求，这样才能确保整个家庭都能接受新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训练</w:t>
      </w:r>
      <w:r>
        <w:rPr>
          <w:sz w:val="32"/>
          <w:szCs w:val="32"/>
        </w:rPr>
        <w:t>&lt;/p&gt;&lt;p&gt;&lt;img src="/static-img/SCRHsNLgffk6ZrujBOOn3ltwWOEqH5SsO4nId6DUcQCs7O-lzfPLGnC5cybJP44ahbsQhSXhlPBsRG7AduJwkZELgE3w82aGCalmZCNQaYoRWt4R6J3seYygQNvzgHK1M35li-IUNqAz9gWubwyPFHTTazJNi-cc0sA91VGnbpv2LO5Bj2eyI6JNBMcURgIN.png"&gt;&lt;/p&gt;&lt;p&gt;</w:t>
      </w:r>
      <w:r>
        <w:rPr>
          <w:sz w:val="32"/>
          <w:szCs w:val="32"/>
        </w:rPr>
        <w:t>一旦决定了要把某只小生命带回家，我们就要开始培训工作了。不管是狗还是猫，它们都需要被教导一些基本规则，比如不要乱撒尿液，不要咬人等等。好的训练方法包括正面强化法，即当它们表现出期望行为时给予奖励，让它们知道这样的行为是被鼓励和认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护</w:t>
      </w:r>
      <w:r>
        <w:rPr>
          <w:sz w:val="32"/>
          <w:szCs w:val="32"/>
        </w:rPr>
        <w:t>&lt;/p&gt;&lt;p&gt;&lt;img src="/static-img/OpEc0VJCz7vU9n9oKvWck1twWOEqH5SsO4nId6DUcQCs7O-lzfPLGnC5cybJP44ahbsQhSXhlPBsRG7AduJwkZELgE3w82aGCalmZCNQaYoRWt4R6J3seYygQNvzgHK1M35li-IUNqAz9gWubwyPFHTTazJNi-cc0sA91VGnbpv2LO5Bj2eyI6JNBMcURgIN.jpg"&gt;&lt;/p&gt;&lt;p&gt;</w:t>
      </w:r>
      <w:r>
        <w:rPr>
          <w:sz w:val="32"/>
          <w:szCs w:val="32"/>
        </w:rPr>
        <w:t>健康是一个大问题，因为即使是在繁殖场所也可能存在疾病或遗传缺陷的问题。如果没有及时发现并治疗，这些问题可能会导致严重后果。而且，无论何时，都应该定期进行兽医检查，以确保我们的宝贝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&lt;img src="/static-img/JVy_ZpsIDxOR8Ei1ewQXkVtwWOEqH5SsO4nId6DUcQCs7O-lzfPLGnC5cybJP44ahbsQhSXhlPBsRG7AduJwkZELgE3w82aGCalmZCNQaYoRWt4R6J3seYygQNvzgHK1M35li-IUNqAz9gWubwyPFHTTazJNi-cc0sA91VGnbpv2LO5Bj2eyI6JNBMcURgIN.jpg"&gt;&lt;/p&gt;&lt;p&gt;</w:t>
      </w:r>
      <w:r>
        <w:rPr>
          <w:sz w:val="32"/>
          <w:szCs w:val="32"/>
        </w:rPr>
        <w:t>与其他人类不同的是，与动物建立的情感联系通常更加深刻。当你的小伙伴看向你那双充满爱意的大眼睛，你的心里就会有一种无法言喻的情感。这是一段特殊而独特的人生经历，是许多人珍视的一部分，他们愿意为了这些小生命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段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一切都是为了让我们的生活变得更完整，更有意义。一段美好的旅行始于一个梦想，而这份梦想却来自于一个简单的小生命——你的宠物。你将为他们提供安全、舒适、爱以及保护，而他们将以无尽的话语和无条件的拥抱回报你。每天早晨醒来看到他们期待地看着你的眼神，每一次晚上睡前听到他们安静呼吸的声音，你都会明白，“宠你入怀”这四个字背后的深远含义，它不仅仅是一句简单的话，而是一个承诺，一份承诺永远不会变冷漠，永远不会变淡漠，只有不断加温，只有不断滋润，在你的心中播下希望，在这个世界上留下痕迹。</w:t>
      </w:r>
      <w:r>
        <w:rPr>
          <w:sz w:val="32"/>
          <w:szCs w:val="32"/>
        </w:rPr>
        <w:t>&lt;/p&gt;&lt;p&gt;&lt;a href = "/doc/689794-</w:t>
      </w:r>
      <w:r>
        <w:rPr>
          <w:sz w:val="32"/>
          <w:szCs w:val="32"/>
        </w:rPr>
        <w:t>宠物入怀之旅温馨的宠物收养体验</w:t>
      </w:r>
      <w:r>
        <w:rPr>
          <w:sz w:val="32"/>
          <w:szCs w:val="32"/>
        </w:rPr>
        <w:t>.doc" rel="alternate" download="689794-</w:t>
      </w:r>
      <w:r>
        <w:rPr>
          <w:sz w:val="32"/>
          <w:szCs w:val="32"/>
        </w:rPr>
        <w:t>宠物入怀之旅温馨的宠物收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