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道女教师的复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暴力和权谋的世界里，黑道女教师以她的智慧和勇气，成为了一个令人敬畏的人物。她曾经是一名普通的学校老师，但一次偶然的机会，她被卷入了一场关于保护学生免受黑帮欺凌的斗争中。从此，她不再是温柔善良的小学校长，而是一个冷静果敢、手持着一把武术刀具的地面霸主。</w:t>
      </w:r>
      <w:r>
        <w:rPr>
          <w:sz w:val="32"/>
          <w:szCs w:val="32"/>
        </w:rPr>
        <w:t>&lt;/p&gt;&lt;p&gt;&lt;img src="/static-img/HGk8ABhBWr99RJlt_GrBOcnnmg-3UPmOF1phin2Yj2dyq8TJh0PFaphiYo27AADA.jpg"&gt;&lt;/p&gt;&lt;p&gt;</w:t>
      </w:r>
      <w:r>
        <w:rPr>
          <w:sz w:val="32"/>
          <w:szCs w:val="32"/>
        </w:rPr>
        <w:t>从教书到战斗：黑道女教师</w:t>
      </w:r>
      <w:r>
        <w:rPr>
          <w:sz w:val="32"/>
          <w:szCs w:val="32"/>
        </w:rPr>
        <w:t>txt</w:t>
      </w:r>
      <w:r>
        <w:rPr>
          <w:sz w:val="32"/>
          <w:szCs w:val="32"/>
        </w:rPr>
        <w:t>中的转变</w:t>
      </w:r>
      <w:r>
        <w:rPr>
          <w:sz w:val="32"/>
          <w:szCs w:val="32"/>
        </w:rPr>
        <w:t>&lt;/p&gt;&lt;p&gt;</w:t>
      </w:r>
      <w:r>
        <w:rPr>
          <w:sz w:val="32"/>
          <w:szCs w:val="32"/>
        </w:rPr>
        <w:t>黑道女教师开始时只是一个普通的小学老师，后来因为对学生安全负责而逐渐走向了地下组织。她通过学习各种武术技巧，最终成为了一名高级杀手。在这条道路上，她学会了如何使用自己的力量去保护自己和她所爱的人。</w:t>
      </w:r>
      <w:r>
        <w:rPr>
          <w:sz w:val="32"/>
          <w:szCs w:val="32"/>
        </w:rPr>
        <w:t>&lt;/p&gt;&lt;p&gt;&lt;img src="/static-img/qEWxHRp8s1ppRxRCzW3qosnnmg-3UPmOF1phin2Yj2empk68dpWD2jjr3Bib2TV6JArGxHfrJ9SAmqwggJkeyoHnXJeaDUbSk_A54TyzVc-9E6g-BBk7cSEg09w6f_mb.jpg"&gt;&lt;/p&gt;&lt;p&gt;</w:t>
      </w:r>
      <w:r>
        <w:rPr>
          <w:sz w:val="32"/>
          <w:szCs w:val="32"/>
        </w:rPr>
        <w:t>学会利用规则与反规则：用智慧战胜敌人</w:t>
      </w:r>
      <w:r>
        <w:rPr>
          <w:sz w:val="32"/>
          <w:szCs w:val="32"/>
        </w:rPr>
        <w:t>&lt;/p&gt;&lt;p&gt;</w:t>
      </w:r>
      <w:r>
        <w:rPr>
          <w:sz w:val="32"/>
          <w:szCs w:val="32"/>
        </w:rPr>
        <w:t>在黑帮世界中，每个人都必须学会如何利用规则与反规则。这位女教师通过不断地学习法律法规以及犯罪世界中的游戏规则，从而能够在这个危险的环境中生存下来，并且变得更加强大。她的每一次行动都显得那么精妙无比，就像是棋局上的每一步都是经过深思熟虑后的决定。</w:t>
      </w:r>
      <w:r>
        <w:rPr>
          <w:sz w:val="32"/>
          <w:szCs w:val="32"/>
        </w:rPr>
        <w:t>&lt;/p&gt;&lt;p&gt;&lt;img src="/static-img/JSLM3Mo-R059glLK9G7mNcnnmg-3UPmOF1phin2Yj2empk68dpWD2jjr3Bib2TV6JArGxHfrJ9SAmqwggJkeyoHnXJeaDUbSk_A54TyzVc-9E6g-BBk7cSEg09w6f_mb.jpg"&gt;&lt;/p&gt;&lt;p&gt;</w:t>
      </w:r>
      <w:r>
        <w:rPr>
          <w:sz w:val="32"/>
          <w:szCs w:val="32"/>
        </w:rPr>
        <w:t>保护弱小，不惧强者：坚守初心</w:t>
      </w:r>
      <w:r>
        <w:rPr>
          <w:sz w:val="32"/>
          <w:szCs w:val="32"/>
        </w:rPr>
        <w:t>&lt;/p&gt;&lt;p&gt;</w:t>
      </w:r>
      <w:r>
        <w:rPr>
          <w:sz w:val="32"/>
          <w:szCs w:val="32"/>
        </w:rPr>
        <w:t>虽然身处于危险重重的地盘，但是她始终坚守着保护弱小的心愿。无论是面对那些残酷无情的地痞流氓还是那些恐怖如影随形的大哥们，她都从未放弃过帮助需要帮助的人的手足之情。在这条路上，她找到了真正意义上的自由——那就是选择自己的道路，即使是在最艰难的情况下也要坚持下去。</w:t>
      </w:r>
      <w:r>
        <w:rPr>
          <w:sz w:val="32"/>
          <w:szCs w:val="32"/>
        </w:rPr>
        <w:t>&lt;/p&gt;&lt;p&gt;&lt;img src="/static-img/HRAZH_aMT4d2GD1_0WPpCsnnmg-3UPmOF1phin2Yj2empk68dpWD2jjr3Bib2TV6JArGxHfrJ9SAmqwggJkeyoHnXJeaDUbSk_A54TyzVc-9E6g-BBk7cSEg09w6f_mb.jpg"&gt;&lt;/p&gt;&lt;p&gt;</w:t>
      </w:r>
      <w:r>
        <w:rPr>
          <w:sz w:val="32"/>
          <w:szCs w:val="32"/>
        </w:rPr>
        <w:t>机智勇敢，一往无前：超越自我极限</w:t>
      </w:r>
      <w:r>
        <w:rPr>
          <w:sz w:val="32"/>
          <w:szCs w:val="32"/>
        </w:rPr>
        <w:t>&lt;/p&gt;&lt;p&gt;</w:t>
      </w:r>
      <w:r>
        <w:rPr>
          <w:sz w:val="32"/>
          <w:szCs w:val="32"/>
        </w:rPr>
        <w:t>黑道女教师</w:t>
      </w:r>
      <w:r>
        <w:rPr>
          <w:sz w:val="32"/>
          <w:szCs w:val="32"/>
        </w:rPr>
        <w:t>txt</w:t>
      </w:r>
      <w:r>
        <w:rPr>
          <w:sz w:val="32"/>
          <w:szCs w:val="32"/>
        </w:rPr>
        <w:t>中的角色总是充满了机智勇敢的一面，无论是在狭窄的小巷子里还是在灯火通明的大街上，都能表现出超乎常人的勇气和决断。她不会因为害怕就退缩，而是会找到更多方法来克服困难，这种精神让她在这个充满挑战的地方站稳脚跟。</w:t>
      </w:r>
      <w:r>
        <w:rPr>
          <w:sz w:val="32"/>
          <w:szCs w:val="32"/>
        </w:rPr>
        <w:t>&lt;/p&gt;&lt;p&gt;&lt;img src="/static-img/iHijS0wouzHjFgExI0IWF8nnmg-3UPmOF1phin2Yj2empk68dpWD2jjr3Bib2TV6JArGxHfrJ9SAmqwggJkeyoHnXJeaDUbSk_A54TyzVc-9E6g-BBk7cSEg09w6f_mb.jpg"&gt;&lt;/p&gt;&lt;p&gt;</w:t>
      </w:r>
      <w:r>
        <w:rPr>
          <w:sz w:val="32"/>
          <w:szCs w:val="32"/>
        </w:rPr>
        <w:t>一剑封喉，不留余地：迅速有效解决问题</w:t>
      </w:r>
      <w:r>
        <w:rPr>
          <w:sz w:val="32"/>
          <w:szCs w:val="32"/>
        </w:rPr>
        <w:t>&lt;/p&gt;&lt;p&gt;</w:t>
      </w:r>
      <w:r>
        <w:rPr>
          <w:sz w:val="32"/>
          <w:szCs w:val="32"/>
        </w:rPr>
        <w:t>当所有其他途径都不再可行时，只有采取更直接的手段才能解决问题。在这种情况下，黑道女教师并不会犹豫或害怕，而是将全身心投入到战斗中，用一剑封喉迅速有效地结束一切。这份专注与果断，让她成为了许多人的传说故事，也让很多人望而却步。</w:t>
      </w:r>
      <w:r>
        <w:rPr>
          <w:sz w:val="32"/>
          <w:szCs w:val="32"/>
        </w:rPr>
        <w:t>&lt;/p&gt;&lt;p&gt;</w:t>
      </w:r>
      <w:r>
        <w:rPr>
          <w:sz w:val="32"/>
          <w:szCs w:val="32"/>
        </w:rPr>
        <w:t>终极目标—清除恶势力：为正义而战</w:t>
      </w:r>
      <w:r>
        <w:rPr>
          <w:sz w:val="32"/>
          <w:szCs w:val="32"/>
        </w:rPr>
        <w:t>&lt;/p&gt;&lt;p&gt;</w:t>
      </w:r>
      <w:r>
        <w:rPr>
          <w:sz w:val="32"/>
          <w:szCs w:val="32"/>
        </w:rPr>
        <w:t xml:space="preserve">最终，在追求正义、清除恶势力的过程中，黑道女教师发现 </w:t>
      </w:r>
      <w:r>
        <w:rPr>
          <w:sz w:val="32"/>
          <w:szCs w:val="32"/>
        </w:rPr>
        <w:t xml:space="preserve">herself </w:t>
      </w:r>
      <w:r>
        <w:rPr>
          <w:sz w:val="32"/>
          <w:szCs w:val="32"/>
        </w:rPr>
        <w:t>成为了整个社会的一个重要组成部分。她虽然身处于非法领域，但她的行为却触及到了社会深层次的问题，并给予了人们希望。而当某天，那些渴望改变现状的人们终于起来反抗的时候，那个曾经默默无闻的小学老师已经成为了一股不可阻挡的力量。</w:t>
      </w:r>
      <w:r>
        <w:rPr>
          <w:sz w:val="32"/>
          <w:szCs w:val="32"/>
        </w:rPr>
        <w:t>&lt;/p&gt;&lt;p&gt;&lt;a href = "/doc/689908-</w:t>
      </w:r>
      <w:r>
        <w:rPr>
          <w:sz w:val="32"/>
          <w:szCs w:val="32"/>
        </w:rPr>
        <w:t>黑道女教师的复仇之旅</w:t>
      </w:r>
      <w:r>
        <w:rPr>
          <w:sz w:val="32"/>
          <w:szCs w:val="32"/>
        </w:rPr>
        <w:t>.doc" rel="alternate" download="689908-</w:t>
      </w:r>
      <w:r>
        <w:rPr>
          <w:sz w:val="32"/>
          <w:szCs w:val="32"/>
        </w:rPr>
        <w:t>黑道女教师的复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