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记得我当年挑的那件裙子多么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当年挑的那件嫁时衣，多么美丽。它是一件纯白色的长裙，上面绣着繁复的花纹和细腻的字迹，仿佛能让人一眼就看到我的未来。我穿上它，那天阳光特别明媚，每一步都显得那么优雅。</w:t>
      </w:r>
      <w:r>
        <w:rPr>
          <w:sz w:val="32"/>
          <w:szCs w:val="32"/>
        </w:rPr>
        <w:t>&lt;/p&gt;&lt;p&gt;&lt;img src="/static-img/tpc80-F7moGDv4o9eLfeFM6e6zt0Eq6q5UkfRFtv2-PwwtA-MNXsHkZO-MBypsYs.jpg"&gt;&lt;/p&gt;&lt;p&gt;</w:t>
      </w:r>
      <w:r>
        <w:rPr>
          <w:sz w:val="32"/>
          <w:szCs w:val="32"/>
        </w:rPr>
        <w:t>嫁时衣不仅是婚礼上的装扮，更是承载着新娘家庭祝福、亲朋好友喜悦，以及对未来的无限憧憬的一种象征。每一次看过这件衣服的人，都会觉得那是一份温馨与祝福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期待与忐忑的心情中，我站在镜子前，一边调整着裙摆，一边回想起了小时候听到的故事。那时候，小朋友们总爱说：“嫁出去的是手帕，不回来的是泪水。”但当我穿上这件嫁时衣，看着自己映入镜中的影子，我心中竟然有了一丝坚定——这是开始新的生活，是向未知世界迈出的一步。</w:t>
      </w:r>
      <w:r>
        <w:rPr>
          <w:sz w:val="32"/>
          <w:szCs w:val="32"/>
        </w:rPr>
        <w:t>&lt;/p&gt;&lt;p&gt;&lt;img src="/static-img/jaallp4x6J7pDvFfK4EkYs6e6zt0Eq6q5UkfRFtv2-OibRn4ZuCPwv_gIU6IfHfEfsOp2u6ikWhcHNr_NG_kombH1bnteey3VOWyf81M4lHvcjnAcLao5M2lde8WUrSBeGbDdiXaj0s1zRqcnhWWJctzu3qVJprsOIMqDHPMKAg-Lk80bWxGo2wZ22_fsn-IgZfXJFWzvaGhl1WDX3OCiA.jpg"&gt;&lt;/p&gt;&lt;p&gt;</w:t>
      </w:r>
      <w:r>
        <w:rPr>
          <w:sz w:val="32"/>
          <w:szCs w:val="32"/>
        </w:rPr>
        <w:t>婚礼当天，我站在教堂里，环顾四周，这些是我生命中最重要的人们，他们为我加油，为我祈福。在这个紧张而又庄重的时候，我深吸一口气，让自己平静下来。我的眼睛落在了手中的戒指上，那是他送给我的，他的手触摸到戒指也许不知道，它代表了他对未来的承诺，对我们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共同度过了许多日夜，但那件嫁时衣始终是我心间的一个温暖角落，无论风雨变迁，它都是我们最初相遇的见证，也是我们共同成长过程中的一个小小纪念品。我知道，不管将来如何，这段经历，将永远是我宝贵的财富之一。而这条裙摆，即使被遗忘于箱底，也将继续守护着那些珍贵瞬间。</w:t>
      </w:r>
      <w:r>
        <w:rPr>
          <w:sz w:val="32"/>
          <w:szCs w:val="32"/>
        </w:rPr>
        <w:t>&lt;/p&gt;&lt;p&gt;&lt;img src="/static-img/hLlY3kV3t8AtRrr0otL2MM6e6zt0Eq6q5UkfRFtv2-OibRn4ZuCPwv_gIU6IfHfEfsOp2u6ikWhcHNr_NG_kombH1bnteey3VOWyf81M4lHvcjnAcLao5M2lde8WUrSBeGbDdiXaj0s1zRqcnhWWJctzu3qVJprsOIMqDHPMKAg-Lk80bWxGo2wZ22_fsn-IgZfXJFWzvaGhl1WDX3OCiA.jpg"&gt;&lt;/p&gt;&lt;p&gt;&lt;a href = "/doc/689950-</w:t>
      </w:r>
      <w:r>
        <w:rPr>
          <w:sz w:val="32"/>
          <w:szCs w:val="32"/>
        </w:rPr>
        <w:t>嫁时衣记得我当年挑的那件裙子多么美丽</w:t>
      </w:r>
      <w:r>
        <w:rPr>
          <w:sz w:val="32"/>
          <w:szCs w:val="32"/>
        </w:rPr>
        <w:t>.doc" rel="alternate" download="689950-</w:t>
      </w:r>
      <w:r>
        <w:rPr>
          <w:sz w:val="32"/>
          <w:szCs w:val="32"/>
        </w:rPr>
        <w:t>嫁时衣记得我当年挑的那件裙子多么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