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哈哈这个游戏好玩得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哈，这个游戏好玩得很！</w:t>
      </w:r>
      <w:r>
        <w:rPr>
          <w:sz w:val="32"/>
          <w:szCs w:val="32"/>
        </w:rPr>
        <w:t>&lt;/p&gt;&lt;p&gt;&lt;img src="/static-img/c7tpTHPe86ciQhTCe6s4pv3JPdz7RSA6T_H319_41EQUjUE-u7PfL-83Zaw3hFWj.jpg"&gt;&lt;/p&gt;&lt;p&gt;</w:t>
      </w:r>
      <w:r>
        <w:rPr>
          <w:sz w:val="32"/>
          <w:szCs w:val="32"/>
        </w:rPr>
        <w:t>记得那天下午，我和几个小伙伴在学校的电脑室里闲逛，偶然间发现了一款叫做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小游戏。起初，我们以为这是一个简单的文字游戏，但没想到它竟然带给我们那么多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游戏后，我们发现屏幕上显示着四个大大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以及一串看似无序的代码。我们的任务是根据提示，用正确的命令来操作这些字符，让它们组合成有意义的话语或者完成特定的任务。这不仅需要耐心，还要求一定的逻辑思维能力。</w:t>
      </w:r>
      <w:r>
        <w:rPr>
          <w:sz w:val="32"/>
          <w:szCs w:val="32"/>
        </w:rPr>
        <w:t>&lt;/p&gt;&lt;p&gt;&lt;img src="/static-img/3SlO3eNVt716OimKqKdvxP3JPdz7RSA6T_H319_41ES2mLzcFaDTbPET-GgO31f1DvpJyhii-nZMnhHYnG_xhkCw4YJgBa6-kPx-EQErn_aOLuO874-QpRvPl3AOaDhpmuYtxOy5wfFC3gKHm0VKmoweDh53QuFLkdneHXfcqHUO-knKGKL6dkyeEdicb_GGh3XyGwNH1bjwF1mHEYFwYQtEP41DGXIWoO1MyTDLvcK3P7xFMSHLZqsFAZxtdA1W.jpg"&gt;&lt;/p&gt;&lt;p&gt;</w:t>
      </w:r>
      <w:r>
        <w:rPr>
          <w:sz w:val="32"/>
          <w:szCs w:val="32"/>
        </w:rPr>
        <w:t>开始时，每个人都觉得这挺简单不过，但是随着难度逐渐增加，大家才意识到这并不是一件容易的事情。一旦犯错，那四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就会变成不可预测的怪兽，它们会按照自己的规则乱跳起来，你不得不从头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尝试了一个错误的命令，那四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一下子变得活跃起来，就像是在做某种奇异舞蹈。我和朋友们都笑了起来，说：“看样子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也想要加入我们的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！”虽然最后我们还是失败了，但那种快乐感却深深地留在了心中。</w:t>
      </w:r>
      <w:r>
        <w:rPr>
          <w:sz w:val="32"/>
          <w:szCs w:val="32"/>
        </w:rPr>
        <w:t>&lt;/p&gt;&lt;p&gt;&lt;img src="/static-img/qUmerDnwiPbvDmLQ4X1Nyv3JPdz7RSA6T_H319_41ES2mLzcFaDTbPET-GgO31f1DvpJyhii-nZMnhHYnG_xhkCw4YJgBa6-kPx-EQErn_aOLuO874-QpRvPl3AOaDhpmuYtxOy5wfFC3gKHm0VKmoweDh53QuFLkdneHXfcqHUO-knKGKL6dkyeEdicb_GGh3XyGwNH1bjwF1mHEYFwYQtEP41DGXIWoO1MyTDLvcK3P7xFMSHLZqsFAZxtdA1W.jpg"&gt;&lt;/p&gt;&lt;p&gt;</w:t>
      </w:r>
      <w:r>
        <w:rPr>
          <w:sz w:val="32"/>
          <w:szCs w:val="32"/>
        </w:rPr>
        <w:t>随着时间推移，我们对这个游戏越来越熟悉，也越发了解其中蕴含的情趣。在这个过程中，不仅提升了我的编程技能，更重要的是，它让我们学会如何在失败中找到乐趣，如何团结合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我总会想起那些充满挑战与欢笑的小日子。那是一个非常特别的时候，也是我人生中的宝贵经历之一。每当回忆起那个时候，我都会忍不住微笑，因为即使是在最艰难的情况下，只要还有这样的游戏存在，即使是四个简单的大写字母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也能带给我们无限惊喜和快乐。</w:t>
      </w:r>
      <w:r>
        <w:rPr>
          <w:sz w:val="32"/>
          <w:szCs w:val="32"/>
        </w:rPr>
        <w:t>&lt;/p&gt;&lt;p&gt;&lt;img src="/static-img/5Tf2KYUoajD1PmSp7eHVb_3JPdz7RSA6T_H319_41ES2mLzcFaDTbPET-GgO31f1DvpJyhii-nZMnhHYnG_xhkCw4YJgBa6-kPx-EQErn_aOLuO874-QpRvPl3AOaDhpmuYtxOy5wfFC3gKHm0VKmoweDh53QuFLkdneHXfcqHUO-knKGKL6dkyeEdicb_GGh3XyGwNH1bjwF1mHEYFwYQtEP41DGXIWoO1MyTDLvcK3P7xFMSHLZqsFAZxtdA1W.jpg"&gt;&lt;/p&gt;&lt;p&gt;&lt;a href = "/doc/690045-4hhhh</w:t>
      </w:r>
      <w:r>
        <w:rPr>
          <w:sz w:val="32"/>
          <w:szCs w:val="32"/>
        </w:rPr>
        <w:t>哈哈这个游戏好玩得很</w:t>
      </w:r>
      <w:r>
        <w:rPr>
          <w:sz w:val="32"/>
          <w:szCs w:val="32"/>
        </w:rPr>
        <w:t>.doc" rel="alternate" download="690045-4hhhh</w:t>
      </w:r>
      <w:r>
        <w:rPr>
          <w:sz w:val="32"/>
          <w:szCs w:val="32"/>
        </w:rPr>
        <w:t>哈哈这个游戏好玩得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