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由之翼没有背号的王牌投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业棒球的历史长河中，王牌投手总是以他们鲜艳的背号而著称。这些数字不仅代表着每位球员的身份，更是他们在赛场上的象征。不过，在这片充满传奇与神话的地方，有一群特殊的人物，他们选择了不同于众的道路——没有背号的王牌投手。</w:t>
      </w:r>
      <w:r>
        <w:rPr>
          <w:sz w:val="32"/>
          <w:szCs w:val="32"/>
        </w:rPr>
        <w:t>&lt;/p&gt;&lt;p&gt;&lt;img src="/static-img/c_64clbAM5UP2FglmyY5H1lglMCfYyqmrC2ts6CYCxVGf0h8jkPWlL3nPy1TuIVH.jpg"&gt;&lt;/p&gt;&lt;p&gt;</w:t>
      </w:r>
      <w:r>
        <w:rPr>
          <w:sz w:val="32"/>
          <w:szCs w:val="32"/>
        </w:rPr>
        <w:t>无名之辈</w:t>
      </w:r>
      <w:r>
        <w:rPr>
          <w:sz w:val="32"/>
          <w:szCs w:val="32"/>
        </w:rPr>
        <w:t>&lt;/p&gt;&lt;p&gt;</w:t>
      </w:r>
      <w:r>
        <w:rPr>
          <w:sz w:val="32"/>
          <w:szCs w:val="32"/>
        </w:rPr>
        <w:t>他们并不追求显赫的地位，不需要那耀眼的光环来证明自己的价值。在这个世界里，每个人都有自己的一席之地，而那些未被赋予背号的人，也许并非弱者，只不过选择了另一种方式来展现自己的力量。</w:t>
      </w:r>
      <w:r>
        <w:rPr>
          <w:sz w:val="32"/>
          <w:szCs w:val="32"/>
        </w:rPr>
        <w:t>&lt;/p&gt;&lt;p&gt;&lt;img src="/static-img/00B1jMAZtjV3zKCf98ueqFlglMCfYyqmrC2ts6CYCxVMPKC5HCxnVneF21ewtaOeq4MOrSeyodDrv23YTAA5go5qWeMPJ1Ou_RAZ5MpY4DtzZL8B15NZ0BJn8NiG6LF41eQrN-5ttfYfIaSaCKg_PQ.png"&gt;&lt;/p&gt;&lt;p&gt;</w:t>
      </w:r>
      <w:r>
        <w:rPr>
          <w:sz w:val="32"/>
          <w:szCs w:val="32"/>
        </w:rPr>
        <w:t>自由之翼</w:t>
      </w:r>
      <w:r>
        <w:rPr>
          <w:sz w:val="32"/>
          <w:szCs w:val="32"/>
        </w:rPr>
        <w:t>&lt;/p&gt;&lt;p&gt;</w:t>
      </w:r>
      <w:r>
        <w:rPr>
          <w:sz w:val="32"/>
          <w:szCs w:val="32"/>
        </w:rPr>
        <w:t>没有背号的王牌投手，他们就像是一只自由翱翔天际的大鹰，没有束缚，也没有限制。他们可以随意更换队伍，可以去到任何一个愿意接受其卓越表现的地方，这种自由让人敬畏，但也带来了挑战，因为只有最坚强的心才能够承受这种不断变幻莫测的情境。</w:t>
      </w:r>
      <w:r>
        <w:rPr>
          <w:sz w:val="32"/>
          <w:szCs w:val="32"/>
        </w:rPr>
        <w:t>&lt;/p&gt;&lt;p&gt;&lt;img src="/static-img/d3YjIIEY1mwqpDcR68VtAFlglMCfYyqmrC2ts6CYCxVMPKC5HCxnVneF21ewtaOeq4MOrSeyodDrv23YTAA5go5qWeMPJ1Ou_RAZ5MpY4DtzZL8B15NZ0BJn8NiG6LF41eQrN-5ttfYfIaSaCKg_PQ.jpg"&gt;&lt;/p&gt;&lt;p&gt;</w:t>
      </w:r>
      <w:r>
        <w:rPr>
          <w:sz w:val="32"/>
          <w:szCs w:val="32"/>
        </w:rPr>
        <w:t>隐世高手</w:t>
      </w:r>
      <w:r>
        <w:rPr>
          <w:sz w:val="32"/>
          <w:szCs w:val="32"/>
        </w:rPr>
        <w:t>&lt;/p&gt;&lt;p&gt;</w:t>
      </w:r>
      <w:r>
        <w:rPr>
          <w:sz w:val="32"/>
          <w:szCs w:val="32"/>
        </w:rPr>
        <w:t>但即便如此，那些隐藏于幕后的高手依然拥有惊人的实力。他们可能不会获得同样多的关注，却能在关键时刻扭转局势。这种默默付出的精神，是所有真正爱好者的灵魂所共有的特质。这类似于一位画家，他或她创作出了一幅又一幅令人叹为观止作品，但却从未曾引起过公众广泛讨论，直到某个偶然间被人们发现，才突然间成为了大家津津乐道的话题。</w:t>
      </w:r>
      <w:r>
        <w:rPr>
          <w:sz w:val="32"/>
          <w:szCs w:val="32"/>
        </w:rPr>
        <w:t>&lt;/p&gt;&lt;p&gt;&lt;img src="/static-img/glZ3zSHLo894fC2kBToilFlglMCfYyqmrC2ts6CYCxVMPKC5HCxnVneF21ewtaOeq4MOrSeyodDrv23YTAA5go5qWeMPJ1Ou_RAZ5MpY4DtzZL8B15NZ0BJn8NiG6LF41eQrN-5ttfYfIaSaCKg_PQ.jpg"&gt;&lt;/p&gt;&lt;p&gt;</w:t>
      </w:r>
      <w:r>
        <w:rPr>
          <w:sz w:val="32"/>
          <w:szCs w:val="32"/>
        </w:rPr>
        <w:t>无声英雄</w:t>
      </w:r>
      <w:r>
        <w:rPr>
          <w:sz w:val="32"/>
          <w:szCs w:val="32"/>
        </w:rPr>
        <w:t>&lt;/p&gt;&lt;p&gt;</w:t>
      </w:r>
      <w:r>
        <w:rPr>
          <w:sz w:val="32"/>
          <w:szCs w:val="32"/>
        </w:rPr>
        <w:t>没有背号意味着更多的是一种责任感和使命感。因为当你站在那个位置上，你必须用你的行为说话，而不是依赖别人的标签。你要通过每一次抛球、每一次击杀，让你的名字刻进记忆中，而不是仅仅因为你穿上了哪个数字。而且，这样的英雄往往更接近真实，因为他不需要借助外界认可，就能找到属于自己的光芒。</w:t>
      </w:r>
      <w:r>
        <w:rPr>
          <w:sz w:val="32"/>
          <w:szCs w:val="32"/>
        </w:rPr>
        <w:t>&lt;/p&gt;&lt;p&gt;&lt;img src="/static-img/aXi3sALjljD3o1wX5PoBtllglMCfYyqmrC2ts6CYCxVMPKC5HCxnVneF21ewtaOeq4MOrSeyodDrv23YTAA5go5qWeMPJ1Ou_RAZ5MpY4DtzZL8B15NZ0BJn8NiG6LF41eQrN-5ttfYfIaSaCKg_PQ.png"&gt;&lt;/p&gt;&lt;p&gt;</w:t>
      </w:r>
      <w:r>
        <w:rPr>
          <w:sz w:val="32"/>
          <w:szCs w:val="32"/>
        </w:rPr>
        <w:t>守护者们</w:t>
      </w:r>
      <w:r>
        <w:rPr>
          <w:sz w:val="32"/>
          <w:szCs w:val="32"/>
        </w:rPr>
        <w:t>&lt;/p&gt;&lt;p&gt;</w:t>
      </w:r>
      <w:r>
        <w:rPr>
          <w:sz w:val="32"/>
          <w:szCs w:val="32"/>
        </w:rPr>
        <w:t>因此，当我们谈论那些没有背号的王牌投手时，我们其实是在赞颂一种生活哲学。那是一种对自我信任、对专业执着以及对胜利渴望深深铭刻的一生态度。在这个故事里，他们既是守护者，又是探索者；既是战士，又是诗人；既是在野性的捕食者，又是在人类心灵深处温柔流淌的小溪。他们的声音低沉而坚定，是来自心底的声音，是来自内心世界的声音，是无法用言语表达出来的事情。但它们存在，它们重要，它们决定了比赛结果，决定了胜败荣辱，最终也决定了我们这些普通人的情感体验。</w:t>
      </w:r>
      <w:r>
        <w:rPr>
          <w:sz w:val="32"/>
          <w:szCs w:val="32"/>
        </w:rPr>
        <w:t>&lt;/p&gt;&lt;p&gt;</w:t>
      </w:r>
      <w:r>
        <w:rPr>
          <w:sz w:val="32"/>
          <w:szCs w:val="32"/>
        </w:rPr>
        <w:t>然而，无论如何，这些潜藏在幕后的人物，都值得我们尊重和纪念。因为他们知道什么叫做真诚，他们知道什么叫做勇敢，并且懂得怎样用实际行动去证明这一切。如果说有朝一日，将会有一本关于“没有背号”的书籍出版，那么它将是一个巨大的成功，一本讲述人们应该如何去看待生活，以及如何去面对挑战的一本书。这本书将会教会我们，即使身处暗影中的角落，我们也能发挥最好的状态，我们也能成为改变一切的一个点睛之笔。而对于那些一直在暗夜中寻找星辰的人来说，这本书就是指路明灯，为我们的旅途提供方向和动力。当下雨的时候，请记住，没有一个字母或数字能够比起那份静谧中的力量更加纯粹或更加伟大。当天空再次晴朗的时候，请抬头仰望，那些风景线上的角色，或许并非你们所预期那样闪耀，但正如自然界中的小草一样，它们也有它们不可替代的地位和作用。不管风暴多么狂猛，小草始终根植于土壤之下，以其微小却坚韧不拔的心态等待着春天到来，从而开始新的生命篇章。</w:t>
      </w:r>
      <w:r>
        <w:rPr>
          <w:sz w:val="32"/>
          <w:szCs w:val="32"/>
        </w:rPr>
        <w:t>&lt;/p&gt;&lt;p&gt;&lt;a href = "/doc/690106-</w:t>
      </w:r>
      <w:r>
        <w:rPr>
          <w:sz w:val="32"/>
          <w:szCs w:val="32"/>
        </w:rPr>
        <w:t>自由之翼没有背号的王牌投手</w:t>
      </w:r>
      <w:r>
        <w:rPr>
          <w:sz w:val="32"/>
          <w:szCs w:val="32"/>
        </w:rPr>
        <w:t>.doc" rel="alternate" download="690106-</w:t>
      </w:r>
      <w:r>
        <w:rPr>
          <w:sz w:val="32"/>
          <w:szCs w:val="32"/>
        </w:rPr>
        <w:t>自由之翼没有背号的王牌投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