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天赐一个家庭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与天赐：一个家庭的无声诗篇</w:t>
      </w:r>
      <w:r>
        <w:rPr>
          <w:sz w:val="32"/>
          <w:szCs w:val="32"/>
        </w:rPr>
        <w:t>&lt;/p&gt;&lt;p&gt;&lt;img src="/static-img/QxJbj8mGs4-GnZ8ERHy6N909chkOS2Lw1FptYv8ZvFdGf0h8jkPWlL3nPy1TuIVH.png"&gt;&lt;/p&gt;&lt;p&gt;</w:t>
      </w:r>
      <w:r>
        <w:rPr>
          <w:sz w:val="32"/>
          <w:szCs w:val="32"/>
        </w:rPr>
        <w:t>在这个世界上，有一种美丽的存在，那便是“天赐宝贝”。他们不仅拥有超凡的才能，更有着特殊的命运，仿佛是上苍亲手赐予给这个世界的一份珍贵礼物。每个家庭都可能拥有这样的孩子，他们用自己的方式改变着周围的人和事，让我们在日常生活中感受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典型的例子，他出生时被诊断为智力残疾，但他的笑容却能让人忘记一切困难。他总是乐观地面对生活，每次看他帮助其他孩子玩耍，我们就能感受到他的善良和坚强。这就是天赐宝贝带给我们的那份特别。</w:t>
      </w:r>
      <w:r>
        <w:rPr>
          <w:sz w:val="32"/>
          <w:szCs w:val="32"/>
        </w:rPr>
        <w:t>&lt;/p&gt;&lt;p&gt;&lt;img src="/static-img/PE_trMb3OP0clxLP2FI-VN09chkOS2Lw1FptYv8ZvFc90JCWFciZ8XGXRUVC5LoJdCG1nyqwa-AWtFAaM1e4YTmINoMQwfEoMS0xb6F_vT9di4pgjjA53btejZc0pC1G1PJoVEZihkUvXGQQYx4OaJg9zDno17BJvAD3zhawZKE.png"&gt;&lt;/p&gt;&lt;p&gt;</w:t>
      </w:r>
      <w:r>
        <w:rPr>
          <w:sz w:val="32"/>
          <w:szCs w:val="32"/>
        </w:rPr>
        <w:t>另一个故事来自张小月，她患有先天性心脏病，但她从未让这成为自己前进道路上的障碍。她积极参与社区服务，不仅照顾自己的健康，还帮助其他需要支持的小朋友们。在她的生命中，没有什么比帮助别人的快乐更重要了。张小月就是那个永远不会放弃、会用爱去触动每一颗心灵的“天赐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磊，他虽然身材矮小，但他拥有的才华令人惊叹，无论是在学校还是在社区活动中，他总能发挥独特之处，赢得大家的尊重和赞赏。王磊不仅是一位优秀学生，也是一名热情好客的人，是许多人学习和成长路上的灯塔。</w:t>
      </w:r>
      <w:r>
        <w:rPr>
          <w:sz w:val="32"/>
          <w:szCs w:val="32"/>
        </w:rPr>
        <w:t>&lt;/p&gt;&lt;p&gt;&lt;img src="/static-img/wRjhOJPIYyWslx4s7L7tXt09chkOS2Lw1FptYv8ZvFc90JCWFciZ8XGXRUVC5LoJdCG1nyqwa-AWtFAaM1e4YTmINoMQwfEoMS0xb6F_vT9di4pgjjA53btejZc0pC1G1PJoVEZihkUvXGQQYx4OaJg9zDno17BJvAD3zhawZKE.jpg"&gt;&lt;/p&gt;&lt;p&gt;</w:t>
      </w:r>
      <w:r>
        <w:rPr>
          <w:sz w:val="32"/>
          <w:szCs w:val="32"/>
        </w:rPr>
        <w:t>这些孩子们都是家长最大的骄傲，他们以自己的方式展现了生命中的光彩，为周围的人树立了榜样。而家长们，则是这些“天赐宝贝”的坚定守护者，用无私的情感、细腻关怀以及不断鼓励，使他们能够更加自信地走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首诗所述：“世间万物皆有缘，福寿安康亦同源。”这些“天赐宝贝”虽不同于常人，却因为他们身上独有的光芒而显得格外灿烂。我们可以从他们身上学习到如何面对挑战，如何以爱心去影响那些需要我们的支持与理解的人，而这本身，就是最好的教育，最深刻的情感联系也就在此刻产生。在这一切中，“守护者”与“天赐”形成了一种神秘而又自然的联盟，这样的结合，不只是改变了几个人的命运，更塑造了整个社会的心灵空间。</w:t>
      </w:r>
      <w:r>
        <w:rPr>
          <w:sz w:val="32"/>
          <w:szCs w:val="32"/>
        </w:rPr>
        <w:t>&lt;/p&gt;&lt;p&gt;&lt;img src="/static-img/757AdQEbcI8UC7GHmuLPyt09chkOS2Lw1FptYv8ZvFc90JCWFciZ8XGXRUVC5LoJdCG1nyqwa-AWtFAaM1e4YTmINoMQwfEoMS0xb6F_vT9di4pgjjA53btejZc0pC1G1PJoVEZihkUvXGQQYx4OaJg9zDno17BJvAD3zhawZKE.jpg"&gt;&lt;/p&gt;&lt;p&gt;&lt;a href = "/doc/690163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天赐一个家庭的无声诗篇</w:t>
      </w:r>
      <w:r>
        <w:rPr>
          <w:sz w:val="32"/>
          <w:szCs w:val="32"/>
        </w:rPr>
        <w:t>.doc" rel="alternate" download="690163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天赐一个家庭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