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被丘丘人的繁衍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的愿望与丘丘人的未来</w:t>
      </w:r>
      <w:r>
        <w:rPr>
          <w:sz w:val="32"/>
          <w:szCs w:val="32"/>
        </w:rPr>
        <w:t>&lt;/p&gt;&lt;p&gt;&lt;img src="/static-img/1vPypNUhiGEL0D0ZNaoG0D8ZFQdhTwEtSrwraNfx4U5snyBKxe30SxRdwtw6M9jA.jpg"&gt;&lt;/p&gt;&lt;p&gt;</w:t>
      </w:r>
      <w:r>
        <w:rPr>
          <w:sz w:val="32"/>
          <w:szCs w:val="32"/>
        </w:rPr>
        <w:t>在一个遥远的星球上，荧是一个有着非凡梦想的少女，她渴望找到属于自己的家园。她的故事也成为了丘丘人繁衍后代的一个重要节点。在这个过程中，荧学会了尊重和理解周围的人种，以及他们独特的生活方式。这不仅丰富了她的世界观，也为她未来的探险奠定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与其他生物之间的情感纽带</w:t>
      </w:r>
      <w:r>
        <w:rPr>
          <w:sz w:val="32"/>
          <w:szCs w:val="32"/>
        </w:rPr>
        <w:t>&lt;/p&gt;&lt;p&gt;&lt;img src="/static-img/PFE-BSpBJsn2k5Sl1I5rpz8ZFQdhTwEtSrwraNfx4U4QGAlQOaPEMlGkSJMN6RFz7j5dKA4sd4d4Ns0BR4qTzw_O_woB861JGD0TJPgR-C9TNMfXTIIdLj-9yA47klhSVdZ06qzdJbu08NYzJ-BXru65Rgs07Qei7UK-5aOIVkE.jpg"&gt;&lt;/p&gt;&lt;p&gt;</w:t>
      </w:r>
      <w:r>
        <w:rPr>
          <w:sz w:val="32"/>
          <w:szCs w:val="32"/>
        </w:rPr>
        <w:t>随着时间的推移，荧逐渐融入到了这片星球上的多元生态系统中。她不仅与动物建立起深厚的情感联系，还学会了如何通过共鸣来促进各类生物之间的和谐共存。这种能力对于任何想要繁衍下一代而言都是至关重要的一课，它让每个生命都能在这个宇宙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对环境保护的贡献</w:t>
      </w:r>
      <w:r>
        <w:rPr>
          <w:sz w:val="32"/>
          <w:szCs w:val="32"/>
        </w:rPr>
        <w:t>&lt;/p&gt;&lt;p&gt;&lt;img src="/static-img/-9K3Kw-GmYqgXAm3ye7PWT8ZFQdhTwEtSrwraNfx4U4QGAlQOaPEMlGkSJMN6RFz7j5dKA4sd4d4Ns0BR4qTzw_O_woB861JGD0TJPgR-C9TNMfXTIIdLj-9yA47klhSVdZ06qzdJbu08NYzJ-BXru65Rgs07Qei7UK-5aOIVkE.jpg"&gt;&lt;/p&gt;&lt;p&gt;</w:t>
      </w:r>
      <w:r>
        <w:rPr>
          <w:sz w:val="32"/>
          <w:szCs w:val="32"/>
        </w:rPr>
        <w:t>作为一个有责任心的人类代表，荧意识到保护环境对于维持生态平衡至关重要。她开始积极参与到当地社区中的环保活动，并教育其他族群关于可持续发展、资源管理和绿色科技等知识，这些努力为整个星球带来了显著改善，使得所有生物能够共同享受美好的自然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对文化交流与融合的心态开放</w:t>
      </w:r>
      <w:r>
        <w:rPr>
          <w:sz w:val="32"/>
          <w:szCs w:val="32"/>
        </w:rPr>
        <w:t>&lt;/p&gt;&lt;p&gt;&lt;img src="/static-img/f_Wfdo63waQrNW7EN2uNnD8ZFQdhTwEtSrwraNfx4U4QGAlQOaPEMlGkSJMN6RFz7j5dKA4sd4d4Ns0BR4qTzw_O_woB861JGD0TJPgR-C9TNMfXTIIdLj-9yA47klhSVdZ06qzdJbu08NYzJ-BXru65Rgs07Qei7UK-5aOIVkE.jpg"&gt;&lt;/p&gt;&lt;p&gt;</w:t>
      </w:r>
      <w:r>
        <w:rPr>
          <w:sz w:val="32"/>
          <w:szCs w:val="32"/>
        </w:rPr>
        <w:t>在接触不同的族群时，荇展现出了强烈的心态开放性。她认识到，每一种文化都具有其独特之处，而这些差异正是人类文明所宝贵的地方。因此，她鼓励各族间进行互相学习，不断丰富自己，同时也为后代留下了一份宝贵的遗产——跨越边界、超越语言的大爱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荇培养后的成果展示</w:t>
      </w:r>
      <w:r>
        <w:rPr>
          <w:sz w:val="32"/>
          <w:szCs w:val="32"/>
        </w:rPr>
        <w:t>&lt;/p&gt;&lt;p&gt;&lt;img src="/static-img/EnqrfJCPlj7VrD-PRk6vqD8ZFQdhTwEtSrwraNfx4U4QGAlQOaPEMlGkSJMN6RFz7j5dKA4sd4d4Ns0BR4qTzw_O_woB861JGD0TJPgR-C9TNMfXTIIdLj-9yA47klhSVdZ06qzdJbu08NYzJ-BXru65Rgs07Qei7UK-5aOIVkE.jpg"&gt;&lt;/p&gt;&lt;p&gt;</w:t>
      </w:r>
      <w:r>
        <w:rPr>
          <w:sz w:val="32"/>
          <w:szCs w:val="32"/>
        </w:rPr>
        <w:t>经过不断地探索和学习之后，荇最终成功培养出了许多优秀的小伙伴们，他们继承并发扬了她的一切理念和价值观。这些孩子们不仅拥有深厚的地球情结，更懂得如何将新获得的知识转化为实际行动，为构建更加美好的未来做出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挑战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巨大成就，但面对未知仍然充满挑战。在新的时代里，我们期待更多像荇这样勇敢追求者继续前行，他们将以智慧、勇气以及无限可能去创造一个更加安全、友好且充满活力的世界，让每一颗心灵都能找到归属，从而实现真正意义上的繁衍昌盛。</w:t>
      </w:r>
      <w:r>
        <w:rPr>
          <w:sz w:val="32"/>
          <w:szCs w:val="32"/>
        </w:rPr>
        <w:t>&lt;/p&gt;&lt;p&gt;&lt;a href = "/doc/690314-</w:t>
      </w:r>
      <w:r>
        <w:rPr>
          <w:sz w:val="32"/>
          <w:szCs w:val="32"/>
        </w:rPr>
        <w:t>荧被丘丘人的繁衍与传承</w:t>
      </w:r>
      <w:r>
        <w:rPr>
          <w:sz w:val="32"/>
          <w:szCs w:val="32"/>
        </w:rPr>
        <w:t>.doc" rel="alternate" download="690314-</w:t>
      </w:r>
      <w:r>
        <w:rPr>
          <w:sz w:val="32"/>
          <w:szCs w:val="32"/>
        </w:rPr>
        <w:t>荧被丘丘人的繁衍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